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Ш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исича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 (Поступившие устные обращения жителей поселения, относились к следующим вопросам: обращение по ремонту водопровода в х. Дроздово ул. Советская, ул.Памяти Героев, ул.Гагарина, ул.Советская в п.Первомайское ул.Набережная, ул.Молодежная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5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DEXP-1</cp:lastModifiedBy>
  <cp:lastPrinted>2019-06-28T14:19:00Z</cp:lastPrinted>
  <dcterms:modified xsi:type="dcterms:W3CDTF">2022-10-04T13:12:00Z</dcterms:modified>
  <cp:revision>20</cp:revision>
  <dc:subject>Бланки администрации Воронежской области</dc:subject>
  <dc:title>Образцы бланков</dc:title>
</cp:coreProperties>
</file>