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ходе исполнения бюджета Лисичанского сельского поселения, о численност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ботников местного самоуправления и работников культуры за 3 квартал  2023го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980"/>
        <w:gridCol w:w="17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очненный план на 2023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3 квартал 2023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 к уточненному план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3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5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3</w:t>
            </w:r>
          </w:p>
        </w:tc>
      </w:tr>
      <w:tr>
        <w:trPr>
          <w:trHeight w:val="5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налоговые и 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2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3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4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3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овых обяза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Численность работников органов местного самоуправления всего на 30.09.2023 года –7человек 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 том числе численность муниципальных служащих – 2  человека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Фактические затраты на содержание работников органов местного самоуправления всего – 1969,0руб.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13:00Z</dcterms:created>
  <dc:creator>User</dc:creator>
  <dc:description/>
  <cp:keywords/>
  <dc:language>en-US</dc:language>
  <cp:lastModifiedBy>User</cp:lastModifiedBy>
  <cp:lastPrinted>2022-03-10T14:38:00Z</cp:lastPrinted>
  <dcterms:modified xsi:type="dcterms:W3CDTF">2023-10-18T07:16:00Z</dcterms:modified>
  <cp:revision>44</cp:revision>
  <dc:subject/>
  <dc:title>СВЕДЕНИЯ</dc:title>
</cp:coreProperties>
</file>