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ходе исполнения бюджета Лисичанского сельского поселения, о числен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ботников местного самоуправления и работников культуры за2  квартал 2023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енный план на 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2 квартал 2023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к уточненному план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7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</w:t>
            </w:r>
          </w:p>
        </w:tc>
      </w:tr>
      <w:tr>
        <w:trPr>
          <w:trHeight w:val="5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0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3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Численность работников органов местного самоуправления всего на 30.06.2023 года –7человек 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том числе численность муниципальных служащих – 2  человека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Фактические затраты на содержание работников органов местного самоуправления всего – 1375,3 руб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3:00Z</dcterms:created>
  <dc:creator>User</dc:creator>
  <dc:description/>
  <cp:keywords/>
  <dc:language>en-US</dc:language>
  <cp:lastModifiedBy>User</cp:lastModifiedBy>
  <cp:lastPrinted>2022-03-10T14:38:00Z</cp:lastPrinted>
  <dcterms:modified xsi:type="dcterms:W3CDTF">2023-07-17T10:25:00Z</dcterms:modified>
  <cp:revision>41</cp:revision>
  <dc:subject/>
  <dc:title>СВЕДЕНИЯ</dc:title>
</cp:coreProperties>
</file>