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Общественного Совета при администрации Лисича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льховатского муниципального района Воронежской области по обсуждению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роектов Программ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и в сфере благоустройства на территории Лисичанского сельского поселения Ольховат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06.12.2021 года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-00 часов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х. Дроздово, ул. Ленина, д.5, Ольховат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Члены Общественного Совета при администрации Лисичанского сельского поселения: Щитилин И.Н., Земляк Л.П., Пальчиков А.Н., Травкина Е.А., Бурец А.Н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глашены: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лава Лисичанского сельского поселения – Нетяга С.А., Чехова Л.А. - старший инспектор – юрист администрации</w:t>
      </w:r>
      <w:r>
        <w:rPr>
          <w:color w:val="000000"/>
        </w:rPr>
        <w:t xml:space="preserve"> Лисичан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t>Организатор общественных обсуждений:</w:t>
      </w:r>
      <w:r>
        <w:rPr>
          <w:color w:val="000000"/>
        </w:rPr>
        <w:t xml:space="preserve"> администрация Лисичанского сельского поселения Ольховатского муниципального района Воронежской област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ведомление о проведении общественных обсуждений по проекту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размещены на официальном сайте администрации Лисичанского сельского поселения Ольховатского муниципального района Воронежской области </w:t>
      </w:r>
      <w:r>
        <w:rPr/>
        <w:t xml:space="preserve">в сети «Интернет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sicha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яга С.А. - главу Лисичанского сельского поселения, который сказал, что общественное обсуждение проводилось в электронной форме. </w:t>
      </w:r>
      <w:r>
        <w:rPr>
          <w:rFonts w:cs="Times New Roman" w:ascii="Times New Roman" w:hAnsi="Times New Roman"/>
          <w:sz w:val="24"/>
          <w:szCs w:val="24"/>
        </w:rPr>
        <w:t xml:space="preserve">Прое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2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лись на официальном сайте администрац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рок проведения общественных обсуждений </w:t>
      </w:r>
      <w:r>
        <w:rPr>
          <w:bCs/>
          <w:color w:val="000000"/>
        </w:rPr>
        <w:t>с 1 октября 2021 г. по 1 ноября 2021 г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пособ и адрес для направления (представления) предложений и рекомендаций по проекта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396677, Воронежская область, Ольховатский район, х. Дроздово, ул. Ленина, д. 5, а также на адрес электронной почты: </w:t>
      </w:r>
      <w:hyperlink r:id="rId3">
        <w:r>
          <w:rPr>
            <w:rStyle w:val="InternetLink"/>
            <w:sz w:val="24"/>
            <w:szCs w:val="24"/>
            <w:lang w:val="en-US"/>
          </w:rPr>
          <w:t>lisichan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h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Разработчик проекта</w:t>
      </w:r>
      <w:r>
        <w:rPr>
          <w:color w:val="000000"/>
        </w:rPr>
        <w:t>: администрация Лисичан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 xml:space="preserve">За период проведения общественных обсуждений с 1 октября 2021 г. по 1 ноября 2021 г. </w:t>
      </w:r>
      <w:r>
        <w:rPr>
          <w:color w:val="000000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заседания Общественного совета предложений и замечаний по проекту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екту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2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олосовали: «за» - 7 чел.; «против» – нет, «воздержались» - нет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Признать общественные обсуждения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2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состоявшими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Одобрить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2 год в сфере благоустройства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Председатель Общественного Совета                                          Щитилин И.Н.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Земляк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результатах общественных обсуждений по рассмотрению проекта </w:t>
      </w:r>
      <w:r>
        <w:rPr>
          <w:b/>
          <w:bCs/>
          <w:color w:val="212121"/>
        </w:rPr>
        <w:t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b/>
          <w:color w:val="000000"/>
        </w:rPr>
        <w:t xml:space="preserve"> и проекта </w:t>
      </w:r>
      <w:r>
        <w:rPr>
          <w:b/>
          <w:bCs/>
          <w:color w:val="212121"/>
        </w:rPr>
        <w:t>Программы профилактики рисков причинения вреда (ущерба) охраняемым законом ценностям на 2022 год в сфере благоустройства на территории Лисичанского сельского поселения Ольховатского муниципального района Воронеж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06 декабря 2021 г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Заседание Общественного совета проведено 06 декабря 2021 г. в 14.00 часов по адресу: здание администрации</w:t>
      </w:r>
      <w:r>
        <w:rPr>
          <w:bCs/>
          <w:color w:val="212121"/>
        </w:rPr>
        <w:t xml:space="preserve"> Лисичанского сельского поселения Ольховатского муниципального района Воронежской области по адресу:</w:t>
      </w:r>
      <w:r>
        <w:rPr>
          <w:color w:val="000000"/>
        </w:rPr>
        <w:t xml:space="preserve"> </w:t>
      </w:r>
      <w:r>
        <w:rPr>
          <w:color w:val="212121"/>
        </w:rPr>
        <w:t>Воронежская область, Ольховатский район, х. Дроздово, ул. Ленина, д. 5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собрании приняло участие: 5 членов Общественного совета, г</w:t>
      </w:r>
      <w:r>
        <w:rPr>
          <w:rStyle w:val="StrongEmphasis"/>
          <w:b w:val="false"/>
          <w:color w:val="000000"/>
        </w:rPr>
        <w:t>лава Лисичанского сельского поселения – Нетяга С.А., Чехова Л.А. - старший инспектор – юрист администрации</w:t>
      </w:r>
      <w:r>
        <w:rPr>
          <w:color w:val="000000"/>
        </w:rPr>
        <w:t xml:space="preserve"> Лисичанского сельского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Составлен протокол заседания Общественного совета по рассмотрению результатов общественных обсуждений № 2 от 06.12.2021 г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период проведения общественных обсуждений с 1 октября 2021 г. по 1 ноября 2021 г. замечаний и предложений не поступило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В ходе заседания Общественного совета предложений и замечаний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2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Выводы по результатам общественных обсуждений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1. Признать общественные обсуждения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2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состоявшимися.</w:t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color w:val="000000"/>
        </w:rPr>
        <w:t xml:space="preserve">2. Одобрить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2 год в сфере благоустройства на территории Лисичан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заключение </w:t>
      </w:r>
      <w:r>
        <w:rPr>
          <w:rFonts w:cs="Times New Roman" w:ascii="Times New Roman" w:hAnsi="Times New Roman"/>
          <w:sz w:val="24"/>
          <w:szCs w:val="24"/>
        </w:rPr>
        <w:t xml:space="preserve">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Лисичанского сельского поселения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icha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Председатель Общественного Совета                                                 Щитилин И.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Земляк Л.П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ichanskoe.e-gov36.ru/" TargetMode="External"/><Relationship Id="rId3" Type="http://schemas.openxmlformats.org/officeDocument/2006/relationships/hyperlink" Target="mailto:lisichanskoe.olhov@govvrn.ru" TargetMode="External"/><Relationship Id="rId4" Type="http://schemas.openxmlformats.org/officeDocument/2006/relationships/hyperlink" Target="https://maryevka.e-gov3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1:00Z</dcterms:created>
  <dc:creator>Admin</dc:creator>
  <dc:description/>
  <cp:keywords/>
  <dc:language>en-US</dc:language>
  <cp:lastModifiedBy>Lisichanka</cp:lastModifiedBy>
  <cp:lastPrinted>2021-12-02T14:59:00Z</cp:lastPrinted>
  <dcterms:modified xsi:type="dcterms:W3CDTF">2021-12-09T12:33:00Z</dcterms:modified>
  <cp:revision>7</cp:revision>
  <dc:subject/>
  <dc:title>ПРОТОКОЛ № 1</dc:title>
</cp:coreProperties>
</file>