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Общественного Совета при администрации Лисича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льховатского муниципального района Воронежской области по обсуждению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проектов Программ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и в сфере благоустройства на территории Лисичанского сельского поселения Ольховатского муниципального района Воронежской области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02.12.2023 года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4-00 часов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х. Дроздово, ул. Ленина, д.5, Ольховатского муниципального района Воронежской области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исутствовал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Члены Общественного Совета при администрации Лисичанского сельского поселения: Пивнев А.А., Земляк Л.П., Травкина Е.А., Бурец А.Н., Колесник Т.Я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риглашены: 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лава Лисичанского сельского поселения – Нетяга С.А., Погорелова Н.Н. – юрисконсульт администрации</w:t>
      </w:r>
      <w:r>
        <w:rPr>
          <w:color w:val="000000"/>
        </w:rPr>
        <w:t xml:space="preserve"> Лисичанского сельского поселения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  <w:t>Организатор общественных обсуждений:</w:t>
      </w:r>
      <w:r>
        <w:rPr>
          <w:color w:val="000000"/>
        </w:rPr>
        <w:t xml:space="preserve"> администрация Лисичанского сельского поселения Ольховатского муниципального района Воронежской области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ведомление о проведении общественных обсуждений по проекту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размещены на официальном сайте администрации Лисичанского сельского поселения Ольховатского муниципального района Воронежской области </w:t>
      </w:r>
      <w:r>
        <w:rPr/>
        <w:t xml:space="preserve">в сети «Интернет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sichan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36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Слуш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яга С.А. - главу Лисичанского сельского поселения, который сказал, что общественное обсуждение проводилось в электронной форме. </w:t>
      </w:r>
      <w:r>
        <w:rPr>
          <w:rFonts w:cs="Times New Roman" w:ascii="Times New Roman" w:hAnsi="Times New Roman"/>
          <w:sz w:val="24"/>
          <w:szCs w:val="24"/>
        </w:rPr>
        <w:t xml:space="preserve">Прое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ались на официальном сайте администрац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в сети «Интернет»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рок проведения общественных обсуждений </w:t>
      </w:r>
      <w:r>
        <w:rPr>
          <w:bCs/>
          <w:color w:val="000000"/>
        </w:rPr>
        <w:t>с 1 октября 2023 г. по 1 ноября 2023 г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пособ и адрес для направления (представления) предложений и рекомендаций по проектам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color w:val="212121"/>
          <w:sz w:val="24"/>
          <w:szCs w:val="24"/>
        </w:rPr>
        <w:t>396677, Воронежская область, Ольховатский район, х. Дроздово, ул. Ленина, д. 5, а также на адрес электронной почты: </w:t>
      </w:r>
      <w:hyperlink r:id="rId3">
        <w:r>
          <w:rPr>
            <w:rStyle w:val="InternetLink"/>
            <w:sz w:val="24"/>
            <w:szCs w:val="24"/>
            <w:lang w:val="en-US"/>
          </w:rPr>
          <w:t>lisichan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lh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v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Разработчик проекта</w:t>
      </w:r>
      <w:r>
        <w:rPr>
          <w:color w:val="000000"/>
        </w:rPr>
        <w:t>: администрация Лисичанского сельского поселения Ольховатского муниципального района Воронежской области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 xml:space="preserve">За период проведения общественных обсуждений с 1 октября 2023 г. по 1 ноября 2023 г. </w:t>
      </w:r>
      <w:r>
        <w:rPr>
          <w:color w:val="000000"/>
        </w:rPr>
        <w:t>замечаний и предложений не поступило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заседания Общественного Совета предложений и замечаний по проекту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екту 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ний и предложений не поступил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Голосовали: «за» - 5 чел.; «против» – нет, «воздержались» - нет.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шили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 Признать общественные обсуждения по проекту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у </w:t>
      </w:r>
      <w:r>
        <w:rPr>
          <w:bCs/>
          <w:color w:val="212121"/>
        </w:rPr>
        <w:t xml:space="preserve">Программы профилактики рисков причинения вреда (ущерба) охраняемым законом ценностям на 2024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состоявшимис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1. Одобрить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4 год в сфере благоустройства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 xml:space="preserve">Председатель Общественного Совета                                          Пивнев А.А.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Земляк Л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АКЛЮЧЕНИЕ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результатах общественных обсуждений по рассмотрению проекта </w:t>
      </w:r>
      <w:r>
        <w:rPr>
          <w:b/>
          <w:bCs/>
          <w:color w:val="212121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b/>
          <w:color w:val="000000"/>
        </w:rPr>
        <w:t xml:space="preserve"> и проекта </w:t>
      </w:r>
      <w:r>
        <w:rPr>
          <w:b/>
          <w:bCs/>
          <w:color w:val="212121"/>
        </w:rPr>
        <w:t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09 декабря 2022 г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Заседание Общественного Совета проведено 09 декабря 2022 г. в 14.00 часов по адресу: здание администрации</w:t>
      </w:r>
      <w:r>
        <w:rPr>
          <w:bCs/>
          <w:color w:val="212121"/>
        </w:rPr>
        <w:t xml:space="preserve"> Лисичанского сельского поселения Ольховатского муниципального района Воронежской области по адресу:</w:t>
      </w:r>
      <w:r>
        <w:rPr>
          <w:color w:val="000000"/>
        </w:rPr>
        <w:t xml:space="preserve"> </w:t>
      </w:r>
      <w:r>
        <w:rPr>
          <w:color w:val="212121"/>
        </w:rPr>
        <w:t>Воронежская область, Ольховатский район, х. Дроздово, ул. Ленина, д. 5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 собрании приняло участие: 5 членов Общественного Совета, г</w:t>
      </w:r>
      <w:r>
        <w:rPr>
          <w:rStyle w:val="StrongEmphasis"/>
          <w:b w:val="false"/>
          <w:color w:val="000000"/>
        </w:rPr>
        <w:t>лава Лисичанского сельского поселения – Нетяга С.А., Чехова Л.А. – юрисконсульт администрации</w:t>
      </w:r>
      <w:r>
        <w:rPr>
          <w:color w:val="000000"/>
        </w:rPr>
        <w:t xml:space="preserve"> Лисичанского сельского поселения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оставлен протокол заседания Общественного Совета по рассмотрению результатов общественных обсуждений № 3 от 09.12.2022 г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>За период проведения общественных обсуждений с 1 октября 2022 г. по 1 ноября 2022 г. замечаний и предложений не поступило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В ходе заседания Общественного совета предложений и замечаний по проекту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у </w:t>
      </w:r>
      <w:r>
        <w:rPr>
          <w:bCs/>
          <w:color w:val="212121"/>
        </w:rPr>
        <w:t xml:space="preserve"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замечаний и предложений не поступило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b/>
          <w:bCs/>
          <w:color w:val="000000"/>
        </w:rPr>
        <w:t>Выводы по результатам общественных обсуждений: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</w:rPr>
        <w:t xml:space="preserve">1. Признать общественные обсуждения по проекту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у </w:t>
      </w:r>
      <w:r>
        <w:rPr>
          <w:bCs/>
          <w:color w:val="212121"/>
        </w:rPr>
        <w:t xml:space="preserve"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 </w:t>
      </w:r>
      <w:r>
        <w:rPr>
          <w:color w:val="000000"/>
        </w:rPr>
        <w:t>состоявшимися.</w:t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color w:val="000000"/>
        </w:rPr>
        <w:t xml:space="preserve">2. Одобрить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Лисичанского сельского поселения Ольховатского муниципального района Воронежской области</w:t>
      </w:r>
      <w:r>
        <w:rPr>
          <w:color w:val="000000"/>
        </w:rPr>
        <w:t xml:space="preserve"> и проект </w:t>
      </w:r>
      <w:r>
        <w:rPr>
          <w:bCs/>
          <w:color w:val="212121"/>
        </w:rPr>
        <w:t>Программы профилактики рисков причинения вреда (ущерба) охраняемым законом ценностям на 2023 год в сфере благоустройства на территории Лисичанского сельского поселения Ольховатского муниципального района Воронежской области.</w:t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Style16"/>
        <w:spacing w:before="0" w:after="0"/>
        <w:ind w:firstLine="851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настоящее заключение </w:t>
      </w:r>
      <w:r>
        <w:rPr>
          <w:rFonts w:cs="Times New Roman" w:ascii="Times New Roman" w:hAnsi="Times New Roman"/>
          <w:sz w:val="24"/>
          <w:szCs w:val="24"/>
        </w:rPr>
        <w:t xml:space="preserve">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и разместить на официальном сайте администрации Лисичанского сельского поселения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icha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Председатель Общественного Совета                                                 Пивнев А.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Земляк Л.П.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ichanskoe.e-gov36.ru/" TargetMode="External"/><Relationship Id="rId3" Type="http://schemas.openxmlformats.org/officeDocument/2006/relationships/hyperlink" Target="mailto:lisichanskoe.olhov@govvrn.ru" TargetMode="External"/><Relationship Id="rId4" Type="http://schemas.openxmlformats.org/officeDocument/2006/relationships/hyperlink" Target="https://maryevka.e-gov3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1:00Z</dcterms:created>
  <dc:creator>Admin</dc:creator>
  <dc:description/>
  <cp:keywords/>
  <dc:language>en-US</dc:language>
  <cp:lastModifiedBy>Lisichanka</cp:lastModifiedBy>
  <cp:lastPrinted>2021-12-02T14:59:00Z</cp:lastPrinted>
  <dcterms:modified xsi:type="dcterms:W3CDTF">2023-12-08T07:42:00Z</dcterms:modified>
  <cp:revision>12</cp:revision>
  <dc:subject/>
  <dc:title>ПРОТОКОЛ № 1</dc:title>
</cp:coreProperties>
</file>