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6542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  Положению  о  порядке сообщения  отдельными категориями  лиц  о возникновении  личной заинтересованности  при исполнении  должнос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нностей, которая прив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 может привести к конфлик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Новохар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Ф.И.О., замещаем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34.6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 Положению  о  порядке сообщения  отдельными категориями  лиц  о возникновении  личной заинтересованности  при исполнении  должнос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нностей, которая привод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может привести к конфлик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Новохарько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Ф.И.О., замещаем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метка  об</w:t>
      </w:r>
    </w:p>
    <w:p>
      <w:pPr>
        <w:pStyle w:val="Normal"/>
        <w:rPr/>
      </w:pPr>
      <w:r>
        <w:rPr>
          <w:sz w:val="28"/>
          <w:szCs w:val="28"/>
        </w:rPr>
        <w:t>ознакомлении)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        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ые  меры  по  предотвращению  или  урегулированию конфликта  интер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Новохарьк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1:00Z</dcterms:created>
  <dc:creator>lawer</dc:creator>
  <dc:description/>
  <cp:keywords/>
  <dc:language>en-US</dc:language>
  <cp:lastModifiedBy>User</cp:lastModifiedBy>
  <cp:lastPrinted>2016-04-08T08:24:00Z</cp:lastPrinted>
  <dcterms:modified xsi:type="dcterms:W3CDTF">2019-07-01T08:43:00Z</dcterms:modified>
  <cp:revision>17</cp:revision>
  <dc:subject/>
  <dc:title>УТВЕРЖДЕНО</dc:title>
</cp:coreProperties>
</file>