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Совет народных депутатов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ЛИСИЧАНСКОГО сельского поселения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ОЛЬХОВАТСКОГО  муниципального район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Воронежской област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ветом народных депутатов</w:t>
      </w:r>
    </w:p>
    <w:p>
      <w:pPr>
        <w:pStyle w:val="Normal"/>
        <w:spacing w:lineRule="auto" w:line="240" w:before="0" w:after="0"/>
        <w:ind w:firstLine="524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исичанского сельского поселения</w:t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марта 2025 года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народных депутатов Лисичанского сельского поселения Ольховатского муниципального района Воронежской области от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06.10.2015 </w:t>
      </w:r>
      <w:r>
        <w:rPr>
          <w:rFonts w:cs="Times New Roman" w:ascii="Times New Roman" w:hAnsi="Times New Roman"/>
          <w:sz w:val="24"/>
          <w:szCs w:val="24"/>
        </w:rPr>
        <w:t xml:space="preserve"> № 4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 налоге на имущество физических лиц»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 Федеральным законом от 12.07.2024 N</w:t>
      </w:r>
      <w:r>
        <w:rPr>
          <w:rFonts w:cs="Times New Roman" w:ascii="Times New Roman" w:hAnsi="Times New Roman"/>
          <w:sz w:val="24"/>
          <w:szCs w:val="24"/>
        </w:rPr>
        <w:t xml:space="preserve"> 176-ФЗ (в ред. от 12.12.2024) «</w:t>
      </w:r>
      <w:r>
        <w:rPr>
          <w:rFonts w:cs="Times New Roman" w:ascii="Times New Roman" w:hAnsi="Times New Roman"/>
          <w:sz w:val="24"/>
          <w:szCs w:val="24"/>
          <w:lang w:eastAsia="zh-CN"/>
        </w:rPr>
        <w:t>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</w:t>
      </w:r>
      <w:r>
        <w:rPr>
          <w:rFonts w:cs="Times New Roman" w:ascii="Times New Roman" w:hAnsi="Times New Roman"/>
          <w:sz w:val="24"/>
          <w:szCs w:val="24"/>
        </w:rPr>
        <w:t>ьных актов Российской Федерации», на основании протеста прокуратуры Ольховатского района от 30.01.2025 №2-1-2025/Прдр24-25/-20200030, в целях приведения нормативного правового акта Совета народных депутатов Лисичанского сельского поселения Ольховатского муниципального района Воронежской области в соответствие действующему законодательству, Совет народных депутатов Лисичан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9" w:firstLine="567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народных депутатов Лисичанского сельского поселения Ольховатского муниципального района Воронежской области от 06</w:t>
      </w:r>
      <w:r>
        <w:rPr>
          <w:rFonts w:cs="Times New Roman" w:ascii="Times New Roman" w:hAnsi="Times New Roman"/>
          <w:sz w:val="24"/>
          <w:szCs w:val="24"/>
          <w:lang w:eastAsia="ar-SA"/>
        </w:rPr>
        <w:t>.10.2015</w:t>
      </w:r>
      <w:r>
        <w:rPr>
          <w:rFonts w:cs="Times New Roman" w:ascii="Times New Roman" w:hAnsi="Times New Roman"/>
          <w:sz w:val="24"/>
          <w:szCs w:val="24"/>
        </w:rPr>
        <w:t xml:space="preserve">  №4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 налоге на имущество физических лиц»</w:t>
      </w:r>
      <w:r>
        <w:rPr>
          <w:rFonts w:cs="Times New Roman" w:ascii="Times New Roman" w:hAnsi="Times New Roman"/>
          <w:sz w:val="24"/>
          <w:szCs w:val="24"/>
        </w:rPr>
        <w:t xml:space="preserve"> 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решения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становить на территории Лисичанского сельского поселения Ольховатского  муниципального района Воронежской области следующие ставки налога на имущество физических лиц (жилые дома, части жилых домов, квартиры, части квартир, комнаты, гаражи, машино-места, единые недвижимые комплексы, объекты незавершенного строительства, иные здания, строения, сооружения, помещения) исходя из кадастровой стоимости объекта налогооб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28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й ставки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часть жилого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часть квартиры, 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, в случае если проектируемым назначением таких объектов является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едвижимый комплекс, в состав которого входит хотя бы один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 и машино-место, в том числе расположенные в объектах налогообложения, указанных в подпункте 2 пункта 2 статьи 406 Налогового Кодекс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алогообложения, включенные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логового Кодекса РФ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ъект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 xml:space="preserve">2. Настоящее решение подлежит официальному опубликованию в официальном </w:t>
      </w:r>
      <w:r>
        <w:rPr>
          <w:bCs/>
          <w:sz w:val="24"/>
          <w:szCs w:val="24"/>
        </w:rPr>
        <w:t xml:space="preserve">периодическом издании </w:t>
      </w:r>
      <w:r>
        <w:rPr>
          <w:rFonts w:eastAsia="SimSun;宋体"/>
          <w:sz w:val="24"/>
          <w:szCs w:val="24"/>
        </w:rPr>
        <w:t>органов местного самоуправления Лисичанского сельского поселения Ольховатского муниципального района Воронежской области «Муниципальный вестник»</w:t>
      </w:r>
      <w:r>
        <w:rPr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официального опубликования, и распространяет свое действие на правоотношения, возникшие с 01.01.2025 год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миссию по местному самоуправлению, правотворческой деятельности Совета народных депутатов Лисичанского сельского поселения Ольховатского муниципального района Воронежской области 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лава Лисича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                                                                                                         С.А.Нетя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 17.03.2025 года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9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х. Дроздо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ind w:left="420" w:firstLine="567"/>
        <w:jc w:val="both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ind w:left="420" w:firstLine="567"/>
        <w:jc w:val="both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ind w:left="420" w:firstLine="567"/>
        <w:jc w:val="both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20:00Z</dcterms:created>
  <dc:creator>User</dc:creator>
  <dc:description/>
  <cp:keywords/>
  <dc:language>en-US</dc:language>
  <cp:lastModifiedBy>User</cp:lastModifiedBy>
  <cp:lastPrinted>2019-11-29T11:45:00Z</cp:lastPrinted>
  <dcterms:modified xsi:type="dcterms:W3CDTF">2025-03-13T12:17:00Z</dcterms:modified>
  <cp:revision>6</cp:revision>
  <dc:subject/>
  <dc:title>СОВЕТ НАРОДНЫХ ДЕПУТАТОВ</dc:title>
</cp:coreProperties>
</file>