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7 марта 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-33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1.3. Пункт 3 Решения дополнить подпунктом 4 следующего содержания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4) членов семей погибших военнослужащих в мирное время.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С.А.Нет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17.03.2025 года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.Дрозд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0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3-13T12:08:00Z</dcterms:modified>
  <cp:revision>7</cp:revision>
  <dc:subject/>
  <dc:title>СОВЕТ НАРОДНЫХ ДЕПУТАТОВ</dc:title>
</cp:coreProperties>
</file>