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ЛИСИЧА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keepNext w:val="true"/>
        <w:snapToGrid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Принято Советом народных депутатов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Лисичанского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Cs w:val="28"/>
        </w:rPr>
        <w:t xml:space="preserve">           </w:t>
      </w:r>
      <w:r>
        <w:rPr>
          <w:szCs w:val="28"/>
        </w:rPr>
        <w:t>от 11 марта</w:t>
      </w:r>
      <w:r>
        <w:rPr/>
        <w:t xml:space="preserve">  2024  го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Устав Лисича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Лисичан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Устав Лисичан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 силу после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Лисичан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Нетяг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11.03.2024 г.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6</w:t>
      </w:r>
    </w:p>
    <w:p>
      <w:pPr>
        <w:pStyle w:val="Normal"/>
        <w:rPr>
          <w:szCs w:val="28"/>
        </w:rPr>
      </w:pPr>
      <w:r>
        <w:rPr>
          <w:szCs w:val="28"/>
        </w:rPr>
        <w:t>х. Дроздово</w:t>
      </w:r>
      <w:r>
        <w:br w:type="page"/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3969" w:firstLine="1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сичанского сельского поселения 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>от 11 марта 2024  № 6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Лисичан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части 1 статьи 7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 пункт 26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В части 1 статьи 9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9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Лисичанского сельского поселения официальной информации;»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б) в пункте 10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частью 3 следующего содержания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Полномочия по решению вопросов в сфере подготовки генерального плана Лисича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 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Полномочия по утверждению правил землепользования и застройки Лисича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3. Дополнить статьей 9.1.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.1.</w:t>
      </w:r>
      <w:r>
        <w:rPr>
          <w:b/>
          <w:bCs/>
          <w:sz w:val="24"/>
          <w:szCs w:val="24"/>
        </w:rPr>
        <w:t xml:space="preserve"> Полномочия органов местного самоуправления </w:t>
      </w:r>
      <w:r>
        <w:rPr>
          <w:b/>
          <w:sz w:val="24"/>
          <w:szCs w:val="24"/>
        </w:rPr>
        <w:t xml:space="preserve">Лисичанского сельского поселения </w:t>
      </w:r>
      <w:r>
        <w:rPr>
          <w:b/>
          <w:bCs/>
          <w:sz w:val="24"/>
          <w:szCs w:val="24"/>
        </w:rPr>
        <w:t>в сфере международных и внешнеэкономических связе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ждународные и внешнеэкономические связи осуществляются органами местного самоуправления Лисича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 К полномочиям органов местного самоуправления Лисичанского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Лисичанского сельского поселения с органами местного самоуправления иностранных государст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 Подписанные соглашения об осуществлении международных и внешнеэкономических связей органов местного самоуправления Лисичанского сельского поселения подлежат опубликованию в порядке, предусмотренном для опубликования муниципальных правовых актов.».</w:t>
      </w:r>
      <w:bookmarkStart w:id="0" w:name="_GoBack"/>
      <w:bookmarkEnd w:id="0"/>
    </w:p>
    <w:p>
      <w:pPr>
        <w:pStyle w:val="Normal"/>
        <w:widowControl/>
        <w:autoSpaceDE w:val="false"/>
        <w:ind w:firstLine="539"/>
        <w:jc w:val="both"/>
        <w:rPr/>
      </w:pPr>
      <w:r>
        <w:rPr>
          <w:sz w:val="24"/>
          <w:szCs w:val="24"/>
        </w:rPr>
        <w:t>4. Абзац 2 части 4 статьи 30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вое заседание вновь избранного Совета народных депутатов Лисичанского сельского поселения открывает и ведет до избрания главы Лисичанского сельского поселения старейший по возрасту депутат.»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hyperlink r:id="rId2">
        <w:r>
          <w:rPr>
            <w:rStyle w:val="InternetLink"/>
            <w:sz w:val="24"/>
            <w:szCs w:val="24"/>
          </w:rPr>
          <w:t>Статью 3</w:t>
        </w:r>
      </w:hyperlink>
      <w:r>
        <w:rPr>
          <w:sz w:val="24"/>
          <w:szCs w:val="24"/>
        </w:rPr>
        <w:t>3 дополнить частью 2.6. следующего содержа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.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4"/>
          <w:szCs w:val="24"/>
          <w:lang w:eastAsia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ями 3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6 статьи 1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hyperlink r:id="rId5">
        <w:r>
          <w:rPr>
            <w:rStyle w:val="InternetLink"/>
            <w:sz w:val="24"/>
            <w:szCs w:val="24"/>
          </w:rPr>
          <w:t>Статью 3</w:t>
        </w:r>
      </w:hyperlink>
      <w:r>
        <w:rPr>
          <w:sz w:val="24"/>
          <w:szCs w:val="24"/>
        </w:rPr>
        <w:t>4 дополнить частью 4.2 следующего содержания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2. Глава Лисичан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6 статьи 13</w:t>
        </w:r>
      </w:hyperlink>
      <w:r>
        <w:rPr>
          <w:sz w:val="24"/>
          <w:szCs w:val="24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части 6 статьи 39 после слов «субъектов Российской Федерации» дополнить словами «, федеральных территорий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snapToGrid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Лисичанского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3.2024 года  № 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та предложений по проекту решения Совета народных депутатов Лисичанского сельского поселения Ольховатского муниципального района Воронежской области «О внесении изменений и дополнений в Уста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сичанского сельского поселения Ольховатского муниципального района Воронежской области» и участия граждан в его обсужден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ложения по проекту решения Совета народных депутатов Лисичанского сельского поселения Ольховатского муниципального района Воронежской области «О внесении изменений и дополнений в Устав Лисичанского сельского поселения Ольховатского муниципального района Воронежской области» (далее – проект изменений и дополнений в Устав) могут быть направлены жителями Лисичанского сельского поселения Ольховат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4 марта 2024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ложения по проекту изменений и дополнений в Устав Лисичан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Лисичанского сельского поселения Ольховатского муниципального района Воронежской области в администрацию Лисичанского сельского поселения Ольховатского муниципального района Воронежской области в рабочие дни с 8.00 до 12.00 и с 14.00 до 17.00 по адресу: 396677, Воронежская область, Ольховатский район, х. Дроздово, ул. Ленина, д. 5 (телефон для справок 8 (47395) 45-1-90), а также могут быть направлены по поч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в форме электронного документа на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упившие предложения предварительно рассматриваются на заседании комиссии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, которая обобщает поступившие предложения для последующего представления в Совет народных депутатов Лисичанского сельского поселения Ольховат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миссия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 также представляет в Совет народных депутатов Лисичанского сельского поселения Ольховатского муниципального района Воронежской области проект изменений и дополнений в Устав Лисичанского сельского поселения Ольховатского муниципального района Воронежской области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едложения по проекту изменений и дополнений в Устав Лисичанского сельского поселения Ольховатского муниципального района Воронежской области, внесенные с нарушением процедуры, предусмотренной настоящим Порядком, не принимаются к рассмотрению комиссией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 и возвращаются лицу, их внесше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Жители Лисичанского сельского поселения Ольховат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Лисичанского сельского поселения,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 предлагаемых изменений и дополнений в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екст обнародованных изменений в Устав Лисичан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лагаемая редакция изменений в Устав Лисичан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сылка на акты законодательства Российской Федерации и Воронежской области, муниципальные правовые акты Лисичанского сельского поселения Ольховатского муниципального района Воронежской области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ись лица, направившего предложение, дат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3" Type="http://schemas.openxmlformats.org/officeDocument/2006/relationships/hyperlink" Target="consultantplus://offline/ref=A26921E2D45978ECF3758FE76173823ECBD9086BD753FEB1F466263CCFAA9F48064ABEDB625A9F1D68AA363BED139165E1F2BF7C4Cy5qFI" TargetMode="External"/><Relationship Id="rId4" Type="http://schemas.openxmlformats.org/officeDocument/2006/relationships/hyperlink" Target="consultantplus://offline/ref=A26921E2D45978ECF3758FE76173823ECBD9086BD753FEB1F466263CCFAA9F48064ABEDB62559F1D68AA363BED139165E1F2BF7C4Cy5qFI" TargetMode="External"/><Relationship Id="rId5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6" Type="http://schemas.openxmlformats.org/officeDocument/2006/relationships/hyperlink" Target="consultantplus://offline/ref=12E10B75A9DBB2E3BD9DC11CDB70FEB9F461B68589168F3FAC8DC77EF87FD75435D0BA118F625F646B67B044D8DBA6A219E54C40BEsBh0H" TargetMode="External"/><Relationship Id="rId7" Type="http://schemas.openxmlformats.org/officeDocument/2006/relationships/hyperlink" Target="consultantplus://offline/ref=12E10B75A9DBB2E3BD9DC11CDB70FEB9F461B68589168F3FAC8DC77EF87FD75435D0BA118F6D5F646B67B044D8DBA6A219E54C40BEsBh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1:00Z</dcterms:created>
  <dc:creator>User</dc:creator>
  <dc:description/>
  <cp:keywords/>
  <dc:language>en-US</dc:language>
  <cp:lastModifiedBy>Lisichanka</cp:lastModifiedBy>
  <cp:lastPrinted>2024-02-02T10:17:00Z</cp:lastPrinted>
  <dcterms:modified xsi:type="dcterms:W3CDTF">2024-03-11T11:58:00Z</dcterms:modified>
  <cp:revision>14</cp:revision>
  <dc:subject/>
  <dc:title>СОВЕТ НАРОДНЫХ ДЕПУТАТОВ</dc:title>
</cp:coreProperties>
</file>