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7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kern w:val="2"/>
          <w:sz w:val="24"/>
          <w:szCs w:val="24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2.01.2025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Лисичанского сельского поселения Ольховат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 от 04.09.2017 № 21 «О принятии программы комплексн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вития транспортной инфраструктуры Лисичанского сельского поселения Ольховатского муниципального района Воронежской области на 2017-2030 годы»</w:t>
      </w:r>
    </w:p>
    <w:p>
      <w:pPr>
        <w:pStyle w:val="Normal"/>
        <w:ind w:right="4536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основании представления прокуратуры Ольховатского района от 20.01.2025 № Прдр-20200030-11-25/-20200030, в целях приведения нормативных правовых актов</w:t>
      </w:r>
      <w:r>
        <w:rPr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решение Совета народных депутатов Лисичанского сельского поселения Ольховатского муниципального района Воронежской области от </w:t>
      </w:r>
      <w:r>
        <w:rPr>
          <w:sz w:val="24"/>
          <w:szCs w:val="24"/>
        </w:rPr>
        <w:t xml:space="preserve">04.09.2017 № 21 </w:t>
      </w:r>
      <w:r>
        <w:rPr>
          <w:sz w:val="24"/>
          <w:szCs w:val="24"/>
          <w:lang w:eastAsia="en-US"/>
        </w:rPr>
        <w:t>«О принятии программы комплексного развития транспортной инфраструктуры Лисичанского сельского поселения Ольховатского муниципального района Воронежской области на 2017-2030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2.7. раздела 2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2.7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ередвижения пешеходов предусмотрены тротуары преимущественно с твердым покрытием (тротуарная плитка). В местах пересечения тротуаров с проезжей частью оборудованы пешеходные переходы. 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требованиями ПДД по дорогам общего пользования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комиссию по </w:t>
      </w:r>
      <w:r>
        <w:rPr>
          <w:sz w:val="24"/>
          <w:szCs w:val="24"/>
        </w:rPr>
        <w:t>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Лисич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оронежской области                                      </w:t>
      </w:r>
      <w:r>
        <w:rPr>
          <w:sz w:val="24"/>
          <w:szCs w:val="24"/>
          <w:lang w:eastAsia="en-US"/>
        </w:rPr>
        <w:t xml:space="preserve">                                      С.А.Нетяг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22.01.2025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  <w:lang w:eastAsia="en-US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х. Дроздово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111">
    <w:name w:val="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5:00Z</dcterms:created>
  <dc:creator>Upr_del</dc:creator>
  <dc:description/>
  <cp:keywords/>
  <dc:language>en-US</dc:language>
  <cp:lastModifiedBy>User</cp:lastModifiedBy>
  <cp:lastPrinted>2025-01-27T10:40:00Z</cp:lastPrinted>
  <dcterms:modified xsi:type="dcterms:W3CDTF">2025-01-29T12:52:00Z</dcterms:modified>
  <cp:revision>3</cp:revision>
  <dc:subject/>
  <dc:title>СОВЕТ ДЕПУТАТОВ ПОЛОВИНСКОГО СЕЛЬСОВЕТА</dc:title>
</cp:coreProperties>
</file>