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СИЧАНСКОГО СЕЛЬСКОГО ПОСЕЛ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8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о Советом народных депутатов</w:t>
      </w:r>
    </w:p>
    <w:p>
      <w:pPr>
        <w:pStyle w:val="Normal"/>
        <w:spacing w:lineRule="auto" w:line="240" w:before="0" w:after="0"/>
        <w:ind w:firstLine="48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ичанского сельского поселения</w:t>
      </w:r>
    </w:p>
    <w:p>
      <w:pPr>
        <w:pStyle w:val="Normal"/>
        <w:spacing w:lineRule="auto" w:line="240" w:before="0" w:after="0"/>
        <w:ind w:firstLine="48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ind w:firstLine="48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48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 декабря 2023 года</w:t>
      </w:r>
    </w:p>
    <w:p>
      <w:pPr>
        <w:pStyle w:val="Normal"/>
        <w:spacing w:lineRule="auto" w:line="240" w:before="0" w:after="0"/>
        <w:ind w:firstLine="48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268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внесении изменений в решение Совета народных депутатов Лисичанского сельского поселения Ольховатского муниципального района Воронежской области от 04.09.2015 № 24 «Об утверждении Положения о бюджетном процессе в Лисичанском сельском поселении Ольховатского муниципального района Воронежской области»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риведения нормативного правового акта Совета народных депутатов Лисичанского сельского поселения Ольховатского муниципального района Воронежской области в соответствие с действующим законодательством Российской Федерации, Совет народных депутатов Лисичанского сельского посе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ьховат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нести в решение Совета народных депутатов Лисичанского сельского поселения Ольховатского муниципального района Воронежской области от 04.09.2015 № 24 «Об утверждении Положения о бюджетном процессе в Лисичанском сельском поселен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льховатского муниципального района Воронеж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ункт 2.5. раздела 2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.5. Бюджетные полномочия Ревизионной комиссии Лисичанского сельского посел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визионная комиссия осуществляют бюджетные полномочия п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иту эффективности, направленному на определение экономности и результативности использования бюджетных средст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тизе проекта решений о бюджете, иных нормативных правовых актов бюджетного законодательства Российской Федерации, в том числе обоснованности показателей (параметров и характеристик) бюдж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тизе муниципальных програм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у и мониторингу бюджетного процесса,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е предложений по совершенствованию осущест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(далее - главные администраторы бюджетных средств) внутреннего финансового аудита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Абзац 8 пункта 5.4. раздела 5 Положения исключи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Абзац 7 пункта 5.8. раздела 5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униципальные программы подлежат приведению в соответствие с решением Совета народных депутатов о бюджете Лисичанского сельского поселения не позднее 1 апреля текущего финансового года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нтроль исполнения настоящего решения возложить на комиссию по собственности, бюджету, налогам, финансам и предпринимательству Совета народных депутатов Лисичанского сельского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Настоящее решение вступает в силу со дня его опубликования в официальном периодическом издании органов местного самоуправления Ольховатского муниципального района «Муниципальный вестни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Лисичанского сель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ронежской области                                                                                                 С.А.Нетяга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25.12.2023 года 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8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. Дроздово</w:t>
      </w:r>
    </w:p>
    <w:p>
      <w:pPr>
        <w:pStyle w:val="Normal"/>
        <w:spacing w:lineRule="auto" w:line="240" w:before="0" w:after="0"/>
        <w:ind w:left="453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58:00Z</dcterms:created>
  <dc:creator>Admin</dc:creator>
  <dc:description/>
  <cp:keywords/>
  <dc:language>en-US</dc:language>
  <cp:lastModifiedBy>Lisichanka</cp:lastModifiedBy>
  <cp:lastPrinted>2023-12-22T14:49:00Z</cp:lastPrinted>
  <dcterms:modified xsi:type="dcterms:W3CDTF">2023-12-25T11:41:00Z</dcterms:modified>
  <cp:revision>10</cp:revision>
  <dc:subject/>
  <dc:title/>
</cp:coreProperties>
</file>