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Лис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7 ноября 2023 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сича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от 17.09.2018 г. № 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лате труда работ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отнесенные к  должност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службы в орга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17.09.2018 г. № 28 «Об оплате труда работников, замещающих должности, не отнесенные к  должностям муниципальной службы в органах местного самоуправления Лисичан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«Перечень должностей и размеры должностных окладов по должностям, не отнесенным к должностям муниципальной службы в органах местного самоуправления Лисичанского сельского поселения Ольховатского муниципального района Воронежской области» изложить в следующе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Совета народных депутатов Лисичанского сельского поселения Ольховатского муниципального района Воронежской области от 13.10.2023  № 35 «</w:t>
      </w:r>
      <w:r>
        <w:rPr>
          <w:bCs/>
          <w:sz w:val="28"/>
          <w:szCs w:val="28"/>
        </w:rPr>
        <w:t xml:space="preserve"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17.09.2018 г. № 28 </w:t>
      </w:r>
      <w:r>
        <w:rPr>
          <w:sz w:val="28"/>
          <w:szCs w:val="28"/>
        </w:rPr>
        <w:t xml:space="preserve">«Об оплате труда работников, замещающих должности, не отнесенные к  должностям муниципальной службы в орга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Лисичанского сельского поселения Ольховатского муниципального района Воронежской области»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местному самоуправлению, правотворческ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ся на правоотношения, возникшие с 01 октяб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Лисичанского сельского поселения </w:t>
      </w:r>
    </w:p>
    <w:p>
      <w:pPr>
        <w:pStyle w:val="22"/>
        <w:spacing w:lineRule="auto" w:line="24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22"/>
        <w:spacing w:lineRule="auto" w:line="24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</w:t>
        <w:tab/>
        <w:tab/>
        <w:tab/>
        <w:tab/>
        <w:tab/>
        <w:t>С.А.Нетя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7.11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ича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ат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 ноября 2023 года № 3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ича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ат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9.2018 года № 2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размеры должностных окладов по должностям, не отнесенным к должностям муниципальной службы в органах местного самоуправления Лисичанского сельского поселения Ольховат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3230</wp:posOffset>
                </wp:positionV>
                <wp:extent cx="5878195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3"/>
                              <w:gridCol w:w="2957"/>
                              <w:gridCol w:w="61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Должностной оклад руб.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507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507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Техник по вождению автомобил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507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Техник по уборке помещений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05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16.75pt;mso-wrap-distance-left:0pt;mso-wrap-distance-right:9pt;mso-wrap-distance-top:0pt;mso-wrap-distance-bottom:0pt;margin-top:3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3"/>
                        <w:gridCol w:w="2957"/>
                        <w:gridCol w:w="61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Должностной оклад руб.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507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507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Техник по вождению автомобил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5074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Техник по уборке помещений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052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3:00Z</dcterms:created>
  <dc:creator>1</dc:creator>
  <dc:description/>
  <cp:keywords/>
  <dc:language>en-US</dc:language>
  <cp:lastModifiedBy>Lisichanka</cp:lastModifiedBy>
  <cp:lastPrinted>2023-07-28T09:43:00Z</cp:lastPrinted>
  <dcterms:modified xsi:type="dcterms:W3CDTF">2023-11-10T06:24:00Z</dcterms:modified>
  <cp:revision>105</cp:revision>
  <dc:subject/>
  <dc:title>РЕШЕНИЕ</dc:title>
</cp:coreProperties>
</file>