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 октября 2023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03.07.2018 г.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03.07.2018 г. № 21 «Об оплате труда  муниципальных служащих органов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.1.1. раздела 4 Приложения №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4.1.1. Ежемесячная надбавка к должностному окладу за классный чин 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й ч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66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58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е № 2 изложить в новой редакции согласно приложению 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Par38"/>
      <w:bookmarkEnd w:id="0"/>
      <w:r>
        <w:rPr>
          <w:color w:val="000000"/>
          <w:sz w:val="28"/>
          <w:szCs w:val="28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3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исичанского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Ольховатского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</w:t>
        <w:tab/>
        <w:tab/>
        <w:tab/>
        <w:tab/>
        <w:tab/>
        <w:t>Н.А. Уст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10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0.2023  года № 3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7.2023  года №  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ПО ДОЛЖНОСТЯМ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ИЧА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21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Администрация Лисичанского сельского посел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7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07-28T09:41:00Z</cp:lastPrinted>
  <dcterms:modified xsi:type="dcterms:W3CDTF">2023-10-27T11:14:00Z</dcterms:modified>
  <cp:revision>101</cp:revision>
  <dc:subject/>
  <dc:title>РЕШЕНИЕ</dc:title>
</cp:coreProperties>
</file>