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нято Советом народных </w:t>
      </w:r>
    </w:p>
    <w:p>
      <w:pPr>
        <w:pStyle w:val="Normal"/>
        <w:jc w:val="right"/>
        <w:rPr/>
      </w:pPr>
      <w:r>
        <w:rPr/>
        <w:t xml:space="preserve">депутатов от 12 декабря 2024 года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03.07.2018 г. № 21 </w:t>
            </w:r>
            <w:r>
              <w:rPr/>
              <w:t>«Об оплате труда муниципальных служащих органов местного самоуправления Лисичан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</w:t>
      </w:r>
      <w:r>
        <w:rPr>
          <w:lang w:eastAsia="en-US"/>
        </w:rPr>
        <w:t>от 02.03.2007 года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в</w:t>
      </w:r>
      <w:r>
        <w:rPr/>
        <w:t xml:space="preserve"> целях приведения нормативного правового акта Совета народных депутатов Лисичанского сельского поселения в соответствие с действующим законодательством Российской Федерации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Р Е Ш И Л:</w:t>
      </w:r>
    </w:p>
    <w:p>
      <w:pPr>
        <w:pStyle w:val="Normal"/>
        <w:ind w:firstLine="567"/>
        <w:jc w:val="both"/>
        <w:rPr/>
      </w:pPr>
      <w:r>
        <w:rPr/>
        <w:t>1. Внести в решение Совета народных депутатов Лисичанского сельского поселения Ольховатского муниципального района Воронежской области от 03.07.2018 г. № 21 «Об оплате труда муниципальных служащих органов местного самоуправления Лисичанского сельского поселения Ольховатского муниципального района Воронежской области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.1. Пункт 4.1.1. раздела 4 Приложения №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«4.1.1. Ежемесячная надбавка к должностному окладу за классный чин  муниципальному служащему устанавливается в соответствии с присвоенным классным чином муниципальной службы в следующих размерах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3520"/>
      </w:tblGrid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Классный чи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надбавки за классный чин, руб.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Arial"/>
              </w:rPr>
              <w:t>Референт муниципальной службы 1 класс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592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Arial"/>
              </w:rPr>
              <w:t>Референт муниципальной службы 2 класс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782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Arial"/>
              </w:rPr>
              <w:t>Референт муниципальной службы 3 класс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663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2 «</w:t>
      </w:r>
      <w:r>
        <w:rPr>
          <w:rFonts w:cs="Times New Roman" w:ascii="Times New Roman" w:hAnsi="Times New Roman"/>
          <w:b w:val="false"/>
          <w:sz w:val="24"/>
          <w:szCs w:val="24"/>
        </w:rPr>
        <w:t>РАЗМЕРЫ ДОЛЖНОСТНЫХ ОКЛАДОВ ПО ДОЛЖНОСТЯМ МУНИЦИПАЛЬНОЙ СЛУЖБЫ В ЛИСИЧАНСКОМ СЕЛЬСКОМ ПОСЕЛЕНИИ» изложить в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Е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ПО ДОЛЖНОСТЯМ МУНИЦИПАЛЬНОЙ СЛУЖБЫ В ЛИСИЧАНСКОМ 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5507"/>
        <w:gridCol w:w="214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Администрация Лисичанского сельского посел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5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bookmarkStart w:id="0" w:name="Par38"/>
      <w:bookmarkEnd w:id="0"/>
      <w:r>
        <w:rPr>
          <w:color w:val="000000"/>
        </w:rPr>
        <w:t>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Лисич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/>
        <w:t>3. Настоящее решение вступает в силу со дня е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распространяется на правоотношения, возникшие с 01 октября 2024 год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Глава Лисичанского </w:t>
      </w:r>
    </w:p>
    <w:p>
      <w:pPr>
        <w:pStyle w:val="22"/>
        <w:spacing w:lineRule="auto" w:line="240" w:before="0" w:after="0"/>
        <w:ind w:left="0" w:hanging="0"/>
        <w:rPr/>
      </w:pPr>
      <w:r>
        <w:rPr/>
        <w:t>сельского поселения                                                                    С.А.Нетя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2.12.2024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0</w:t>
      </w:r>
    </w:p>
    <w:p>
      <w:pPr>
        <w:pStyle w:val="Normal"/>
        <w:jc w:val="both"/>
        <w:rPr/>
      </w:pPr>
      <w:r>
        <w:rPr/>
        <w:t>х. Дрозд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2:00Z</dcterms:created>
  <dc:creator>1</dc:creator>
  <dc:description/>
  <cp:keywords/>
  <dc:language>en-US</dc:language>
  <cp:lastModifiedBy>User</cp:lastModifiedBy>
  <cp:lastPrinted>2023-10-27T14:24:00Z</cp:lastPrinted>
  <dcterms:modified xsi:type="dcterms:W3CDTF">2024-12-12T06:37:00Z</dcterms:modified>
  <cp:revision>7</cp:revision>
  <dc:subject/>
  <dc:title>РЕШЕНИЕ</dc:title>
</cp:coreProperties>
</file>