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инято Советом народ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епутатов Лисичанского сельского поселения Ольховат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 июля 2025 года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премировании главы Лисичанского сельского поселения Ольховатского муниципального района Воронежской области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народных депутатов № 14 от 27.06.2014  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, (в редакции решение</w:t>
      </w:r>
      <w:r>
        <w:rPr>
          <w:bCs/>
          <w:color w:val="000000"/>
          <w:sz w:val="28"/>
          <w:szCs w:val="28"/>
        </w:rPr>
        <w:t xml:space="preserve"> от 11.12.2015 № 14; от 02.02.2018 № 3; от 17.09.2018 № 27; от 16.10.2019 № 26; от 28.10.2020 № 12; от 25.04.2022 № 12; от 14.09.2022 № 26; от 28.02.2023 № 4; от 25.07.2023 № 21; от 13.10.2023 № 32; от 07.11.2023 № 37; от 15.08.2024 № 21; от 12.12.2024 № 29; от 17.03.2025 № 12, </w:t>
      </w:r>
      <w:r>
        <w:rPr>
          <w:bCs/>
          <w:sz w:val="28"/>
          <w:szCs w:val="28"/>
        </w:rPr>
        <w:t>от 13.05.2025 года № 21</w:t>
      </w:r>
      <w:r>
        <w:rPr>
          <w:sz w:val="28"/>
          <w:szCs w:val="28"/>
        </w:rPr>
        <w:t>)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ить главе Лисичанского сельского поселения Ольховатского муниципального района Воронежской области  Нетяга Сергею Альбертовичу премию за выполнение особо важных и сложных заданий, связанных с реализацией задач, возложенных на органы местного самоуправления Лисичанского сельского поселения  Ольховатского муниципального района Воронежской области в размере 100 % от должностного окла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исича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  <w:tab/>
        <w:t xml:space="preserve">                                                             С.А. Нетя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25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7:00Z</dcterms:created>
  <dc:creator>Администратор</dc:creator>
  <dc:description/>
  <cp:keywords/>
  <dc:language>en-US</dc:language>
  <cp:lastModifiedBy>User</cp:lastModifiedBy>
  <cp:lastPrinted>2024-04-26T08:46:00Z</cp:lastPrinted>
  <dcterms:modified xsi:type="dcterms:W3CDTF">2025-07-10T11:39:00Z</dcterms:modified>
  <cp:revision>3</cp:revision>
  <dc:subject/>
  <dc:title>СОВЕТ НАРОДНЫХ ДЕПУТАТОВ</dc:title>
</cp:coreProperties>
</file>