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ИЧАНСКОГО СЕЛЬСКОГО ПОСЕЛЕНИЯ   </w:t>
        <w:br/>
        <w:t xml:space="preserve">       ОЛЬХОВАТСКОГО  МУНИЦИПАЛЬНОГО  РАЙОНА</w:t>
        <w:br/>
        <w:t xml:space="preserve">      ВОРОНЕЖ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0" w:hanging="0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07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народных</w:t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both"/>
        <w:rPr/>
      </w:pPr>
      <w:r>
        <w:rPr>
          <w:sz w:val="28"/>
          <w:szCs w:val="28"/>
        </w:rPr>
        <w:t>депутатов 05 октября 2018 год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215" w:hanging="0"/>
        <w:jc w:val="both"/>
        <w:rPr/>
      </w:pPr>
      <w:r>
        <w:rPr>
          <w:sz w:val="28"/>
          <w:szCs w:val="28"/>
        </w:rPr>
        <w:t>О внесении дополнений в решение Совета народных депутатов Лисичанского сельского поселения от 30.05.2012 № 9 «Об утверждении Положения о контрольном органе Лисичанского сельского поселения Ольховатского муниципального района Воронежской области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на основании протеста Прокуратуры Ольховатского района Воронежской области от 10.08.2018 № 2-1-2018, Совет народных депутатов Лисичанского сельского поселения</w:t>
      </w:r>
    </w:p>
    <w:p>
      <w:pPr>
        <w:pStyle w:val="TextBodyIndent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ложение к решению Совета народных депутатов Лисичанского сельского поселения Ольховатского муниципального района Воронежской области от 30.05.2012 № 9 «Об утверждении Положения о контрольном органе Лисичанского сельского поселения Ольховатского муниципального района Воронежской области» (в редакции решения 07.11.2012 № 17) следующие   дополнения:</w:t>
      </w:r>
    </w:p>
    <w:p>
      <w:pPr>
        <w:pStyle w:val="2"/>
        <w:spacing w:lineRule="auto" w:line="240"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раздела 7 дополнить подпунктом 8 следующего содержания: </w:t>
      </w:r>
    </w:p>
    <w:p>
      <w:pPr>
        <w:pStyle w:val="2"/>
        <w:spacing w:lineRule="auto" w:line="240" w:before="0" w:after="0"/>
        <w:ind w:left="-360" w:firstLine="720"/>
        <w:jc w:val="both"/>
        <w:rPr/>
      </w:pPr>
      <w:r>
        <w:rPr>
          <w:sz w:val="28"/>
          <w:szCs w:val="28"/>
        </w:rPr>
        <w:t>«8) несоблюдение ограничений, запретов, неисполнение обязанностей, которые установлены Федеральными законами от 25.12.2008 № 273-ФЗ «О противодействии  коррупции», от 03.12.2012 №230-ФЗ «О контроле за соответствием расходов лиц, замещающих  государственные должности,  и иных лиц их доходам», от 07.05.2013 №79-ФЗ «О запрете отдельным категориям лиц открывать и иметь 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и (или) пользоваться иностранными финансовыми инструментами».».</w:t>
      </w:r>
    </w:p>
    <w:p>
      <w:pPr>
        <w:pStyle w:val="2"/>
        <w:spacing w:lineRule="auto" w:line="240" w:before="0" w:after="0"/>
        <w:ind w:left="-360" w:firstLine="720"/>
        <w:jc w:val="both"/>
        <w:rPr/>
      </w:pPr>
      <w:r>
        <w:rPr>
          <w:sz w:val="28"/>
          <w:szCs w:val="28"/>
        </w:rPr>
        <w:t xml:space="preserve">1.2. Раздел 14 дополнить пунктом 7 следующего содержания: </w:t>
      </w:r>
    </w:p>
    <w:p>
      <w:pPr>
        <w:pStyle w:val="2"/>
        <w:spacing w:lineRule="auto" w:line="240" w:before="0" w:after="0"/>
        <w:ind w:left="-35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Должностные лица Ревизионной комиссии обязаны соблюдать ограничения, запреты, исполнять обязанности, которые установлены Федеральными законами от 25.12.2008 № 273-ФЗ «О противодействии  коррупции», от 03.12.2012 № 230-ФЗ «О контроле за соответствием расходов лиц, замещающих  государственные должности,  и иных лиц их доходам», от 07.05.2013 № 79-ФЗ «О запрете отдельным категориям лиц открывать и иметь 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и (или) пользоваться иностранными финансовыми инструментами».».</w:t>
      </w:r>
    </w:p>
    <w:p>
      <w:pPr>
        <w:pStyle w:val="2"/>
        <w:spacing w:lineRule="auto" w:line="240" w:before="0" w:after="0"/>
        <w:ind w:left="-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360" w:firstLine="720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ую комиссию Совета народных депутатов Лисичанского сельского поселения по собственности, бюджету, налогам, финансовой и предпринимательской деятельности.</w:t>
      </w:r>
    </w:p>
    <w:p>
      <w:pPr>
        <w:pStyle w:val="2"/>
        <w:spacing w:lineRule="auto" w:line="240"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лава Лисичанского  </w:t>
      </w:r>
    </w:p>
    <w:p>
      <w:pPr>
        <w:pStyle w:val="Normal"/>
        <w:ind w:left="-28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Е.В. Козырева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т 05.10.2018 год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7:00Z</dcterms:created>
  <dc:creator>ADMIN</dc:creator>
  <dc:description/>
  <cp:keywords/>
  <dc:language>en-US</dc:language>
  <cp:lastModifiedBy>Admin</cp:lastModifiedBy>
  <cp:lastPrinted>2018-10-08T15:14:00Z</cp:lastPrinted>
  <dcterms:modified xsi:type="dcterms:W3CDTF">2019-03-22T09:50:00Z</dcterms:modified>
  <cp:revision>17</cp:revision>
  <dc:subject/>
  <dc:title/>
</cp:coreProperties>
</file>