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ЛИСИЧА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 xml:space="preserve">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30 апреля 2025 года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967" w:hanging="0"/>
        <w:jc w:val="both"/>
        <w:outlineLvl w:val="0"/>
        <w:rPr/>
      </w:pPr>
      <w:r>
        <w:rPr>
          <w:color w:val="000000"/>
        </w:rPr>
        <w:t>О внесении изменений и дополнений в решение Совета народных депутатов Лисичанского сельского поселения Ольховатского муниципального района Воронежской области от 24.12.2024 № 32 «</w:t>
      </w:r>
      <w:r>
        <w:rPr/>
        <w:t>О  бюджете  Лисичанского сельского поселения Ольховатского муниципального района Воронежской области на 2025 год и на  плановый период 2026 и 2027 годов»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both"/>
        <w:outlineLvl w:val="0"/>
        <w:rPr>
          <w:b/>
          <w:b/>
        </w:rPr>
      </w:pPr>
      <w:r>
        <w:rPr/>
        <w:t>В целях приведения нормативного правового акта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в решение Совета народных депутатов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от 24.12.2024 № 32 «</w:t>
      </w:r>
      <w:r>
        <w:rPr/>
        <w:t>О  бюджете  Лисичанского сельского поселения Ольховатского муниципального района Воронежской области на 2025 год и на плановый период 2026 и 2027 годов» следующие изменения и дополнения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</w:t>
      </w:r>
      <w:r>
        <w:rPr/>
        <w:t>1.1. Подпункт 1.2 пункта 1 изложить в следующей редакции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 </w:t>
      </w:r>
      <w:r>
        <w:rPr/>
        <w:t>«1.2. общий  объем расходов бюджета Лисичанского сельского поселения Ольховатского муниципального района Воронежской области в сумме 14317,2 тысяч рублей;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</w:t>
      </w:r>
      <w:r>
        <w:rPr/>
        <w:t>1.2. Подпункт 1.3 пункта 1 изложить в следующей редакции: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>«1.3. прогнозируемый дефицит бюджета Лисичанского сельского поселения Ольховатского муниципального района Воронежской области на 2025 год в сумме 102,6 тысяч рублей;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</w:t>
      </w:r>
      <w:r>
        <w:rPr/>
        <w:t>1.3 Приложение № 1 «Источники внутреннего финансирования дефицита бюджета Лисичанского сельского поселения Ольховатского муниципального района Воронежской области на 2054 год и на плановый период 2026 и 2027 годов» изложить в новой редакции, согласно приложению № 1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</w:t>
      </w:r>
      <w:r>
        <w:rPr/>
        <w:t>1.4 Приложение № 3 «Ведомственная структура расходов бюджета Лисичанского сельского поселения Ольховатского муниципального района Воронежской области на 2025 год и на плановый период 2026 и 2027 годов» изложить в новой редакции, согласно приложению № 2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.5 Приложение № 4 «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), группам видов расходов классификации расходов бюджета на 2025 год и на плановый период 2026 и 2027 годов» изложить в новой редакции, согласно приложению № 3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.6 Приложение № 5 «Распределение бюджетных ассигнований по целевым статьям 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5 год и на плановый период 2026 и 2027 годов» изложить в новой редакции, согласно приложению № 4 к настоящему решению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ConsNormal"/>
        <w:widowControl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 Ольховатского муниципального района Воронежской области «Муниципальный вестник» не позднее 10 дней после его подписания.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лава   Лисичанского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ельского поселения                                                                                     С.А.Нетяг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т 30.04.2025 год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№ </w:t>
      </w:r>
      <w:r>
        <w:rPr/>
        <w:t>18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с. Дроздово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исича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30.04.2025 года  № 18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«</w:t>
      </w:r>
      <w:r>
        <w:rPr/>
        <w:t>Приложение 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4 года  № 32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18"/>
        <w:gridCol w:w="1080"/>
        <w:gridCol w:w="1080"/>
        <w:gridCol w:w="1080"/>
      </w:tblGrid>
      <w:tr>
        <w:trPr>
          <w:trHeight w:val="2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7год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 03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0 00 00 0000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1 00 10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0 00 00 000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3 00 00 10 000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14,6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99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21,0</w:t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14,6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99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21,0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7,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21,0</w:t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7,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21,0</w:t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1037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исича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30.04.2025 года  № 1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«</w:t>
      </w:r>
      <w:r>
        <w:rPr/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Лисича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4.12.2024 года  № 32»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АСХОДОВ БЮДЖЕТА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рубле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20"/>
        <w:gridCol w:w="540"/>
        <w:gridCol w:w="540"/>
        <w:gridCol w:w="1519"/>
        <w:gridCol w:w="851"/>
        <w:gridCol w:w="1134"/>
        <w:gridCol w:w="1052"/>
        <w:gridCol w:w="1040"/>
      </w:tblGrid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7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5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7,7</w:t>
            </w:r>
          </w:p>
        </w:tc>
      </w:tr>
      <w:tr>
        <w:trPr>
          <w:trHeight w:val="127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8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1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140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2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9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 0 03</w:t>
            </w:r>
            <w:r>
              <w:rPr>
                <w:rFonts w:cs="Arial"/>
                <w:lang w:val="en-US"/>
              </w:rPr>
              <w:t xml:space="preserve"> S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</w:r>
            <w:r>
              <w:rPr/>
              <w:t xml:space="preserve"> Лисичанского </w:t>
            </w:r>
            <w:r>
              <w:rPr>
                <w:color w:val="000000"/>
              </w:rPr>
              <w:t xml:space="preserve"> сельского поселения Ольховат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47"/>
            <w:r>
              <w:rPr>
                <w:b/>
                <w:bCs/>
              </w:rPr>
              <w:t>НАЦИОНАЛЬНАЯ ОБОРОНА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0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 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 в области коммунального хозяйства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3 103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 xml:space="preserve"> 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69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37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 и спорта (Закупка товаров, работ и услуг для осударственных 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исича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 30.04.2025 года  № 1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ind w:left="4500" w:hanging="0"/>
        <w:jc w:val="right"/>
        <w:rPr/>
      </w:pPr>
      <w:r>
        <w:rPr>
          <w:bCs/>
        </w:rPr>
        <w:t xml:space="preserve">    </w:t>
      </w:r>
      <w:r>
        <w:rPr>
          <w:bCs/>
        </w:rPr>
        <w:t xml:space="preserve">Лисичанского сельского поселения  </w:t>
      </w:r>
    </w:p>
    <w:p>
      <w:pPr>
        <w:pStyle w:val="Normal"/>
        <w:jc w:val="right"/>
        <w:rPr>
          <w:bCs/>
        </w:rPr>
      </w:pPr>
      <w:r>
        <w:rPr>
          <w:bCs/>
        </w:rPr>
        <w:t>от 24.12.2024 года  № 32»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Лисичанского сельского поселения Ольховатского муниципального района Воронежской области группам видов расходов, классификации расходов бюджета  </w:t>
      </w:r>
    </w:p>
    <w:p>
      <w:pPr>
        <w:pStyle w:val="Normal"/>
        <w:jc w:val="center"/>
        <w:rPr/>
      </w:pPr>
      <w:r>
        <w:rPr>
          <w:b/>
        </w:rPr>
        <w:t xml:space="preserve">на 2025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тыс.рублей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40"/>
        <w:gridCol w:w="540"/>
        <w:gridCol w:w="1519"/>
        <w:gridCol w:w="851"/>
        <w:gridCol w:w="1134"/>
        <w:gridCol w:w="1052"/>
        <w:gridCol w:w="1040"/>
      </w:tblGrid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7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5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7,7</w:t>
            </w:r>
          </w:p>
        </w:tc>
      </w:tr>
      <w:tr>
        <w:trPr>
          <w:trHeight w:val="127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ЛИСИЧАНСКОГО  СЕЛЬСКОГО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8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1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Воронежской области  «Муниципальное управление и управление финансами для создания условий повышения эффективности бюджетных расходов  Лисичанского  сельского поселения Воронеж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140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 03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2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99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 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 Лисичанского  сельского поселения Ольховат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Лисичанского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 Лисичанского 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1 0 03</w:t>
            </w:r>
            <w:r>
              <w:rPr>
                <w:rFonts w:cs="Arial"/>
                <w:lang w:val="en-US"/>
              </w:rPr>
              <w:t xml:space="preserve"> S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Управление муниципальным имуществом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Лисичанского сельского поселения Ольховатского муниципального района «Использование и охрана земель на территории </w:t>
            </w:r>
            <w:r>
              <w:rPr/>
              <w:t xml:space="preserve"> Лисичанского </w:t>
            </w:r>
            <w:r>
              <w:rPr>
                <w:color w:val="000000"/>
              </w:rPr>
              <w:t xml:space="preserve"> сельского поселения Ольховат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ъяснение норм земельного законодательства населению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Инвентаризация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2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11 0 03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 Лисичанского 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0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6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8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 и тран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 Мероприятие по ремонту внутрипоселковых автомобильных дорог и искусственных сооружений на ни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Капитальный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на капитальный ремонт и ремонт автомобильных дорог за счет муниципальных и област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ероприятия по развитию и поддержк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  <w:r>
              <w:rPr>
                <w:bCs/>
                <w:i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ероприятие в области 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 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полнение других расходных обязательств  в области коммунального хозяйства(Закупка товаров, работ и услуг для государственных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3 103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 xml:space="preserve"> 9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 Лисичанского  сельского поселения и основные направления благоустро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(Закупка товаров, работ и услуг для государственных (муниципальных) 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98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9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37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5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Лисичанского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2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Лисичанского  сельского поселения «Развитие физ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Лисичан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от 30.04.2025 года  № 18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ind w:left="4500" w:hanging="0"/>
        <w:jc w:val="right"/>
        <w:rPr/>
      </w:pPr>
      <w:r>
        <w:rPr>
          <w:bCs/>
        </w:rPr>
        <w:t xml:space="preserve">    </w:t>
      </w:r>
      <w:r>
        <w:rPr>
          <w:bCs/>
        </w:rPr>
        <w:t xml:space="preserve">Лисичанского сельского поселения  </w:t>
      </w:r>
    </w:p>
    <w:p>
      <w:pPr>
        <w:pStyle w:val="Normal"/>
        <w:jc w:val="right"/>
        <w:rPr/>
      </w:pPr>
      <w:r>
        <w:rPr>
          <w:bCs/>
        </w:rPr>
        <w:t xml:space="preserve">от 24.12.2024 года  № 32». 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Лисичанского сельского поселения Ольховатского муниципального района Воронежской области) группам видов расходов, разделам,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а </w:t>
      </w:r>
      <w:r>
        <w:rPr>
          <w:sz w:val="28"/>
        </w:rPr>
        <w:t xml:space="preserve"> </w:t>
      </w:r>
      <w:r>
        <w:rPr>
          <w:b/>
          <w:sz w:val="28"/>
        </w:rPr>
        <w:t>2025 год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</w:rPr>
        <w:t>и на плановый период 2026 и 2027 ГОДОВ</w:t>
      </w: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тыс.рублей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620"/>
        <w:gridCol w:w="696"/>
        <w:gridCol w:w="564"/>
        <w:gridCol w:w="720"/>
        <w:gridCol w:w="1080"/>
        <w:gridCol w:w="900"/>
        <w:gridCol w:w="1168"/>
        <w:gridCol w:w="30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7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7" w:leader="none"/>
              </w:tabs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Муниципальное  управление и управление финансами для создания условий повышения эффективности бюджетных расходов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юджетного процесс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Совершенствование системы предоставления межбюджетных трансфертов из местного бюджета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Лисичан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3 </w:t>
            </w:r>
            <w:r>
              <w:rPr>
                <w:lang w:val="en-US"/>
              </w:rPr>
              <w:t>S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для обеспечения деятельности добровольной пожарной команды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14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sz w:val="22"/>
                <w:szCs w:val="22"/>
              </w:rPr>
              <w:t>«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0 01 9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Обеспечение качественными жилищно-коммунальными услугами  населения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и основные направления благоустро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,9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Мероприятия в области 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 1 01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сновное мероприятие «Мероприятия в области коммунального хозяйств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ыполнение других расходных обязательств  в области коммунального хозяйства (Закупка товаров, работ и услуг для государственных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9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 xml:space="preserve"> «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0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дорожного хозяйства и транспорта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2,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1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Мероприятие по содержанию внутрипоселковых автомобильных и искусственных сооружений на них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002 912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емонту  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5 0 0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  автомобильных дорог общего пользования местного значения(Закупка товаров, работ и услуг для н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 0 03 </w:t>
            </w:r>
            <w:r>
              <w:rPr>
                <w:lang w:val="en-US"/>
              </w:rPr>
              <w:t>S8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Мероприятия на организацию проведения оплачиваемых общественных работ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6 0 01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spacing w:val="-2"/>
              </w:rPr>
              <w:t xml:space="preserve"> Лисичанского</w:t>
            </w:r>
            <w:r>
              <w:rPr/>
              <w:t xml:space="preserve"> 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spacing w:val="-2"/>
              </w:rPr>
              <w:t xml:space="preserve"> Лисичанского</w:t>
            </w:r>
            <w:r>
              <w:rPr>
                <w:b/>
              </w:rPr>
              <w:t xml:space="preserve"> 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вышение энергоэффективности и развития энергетики Закупка товаров, работ и услуг для государственных и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Лисичанского  сельского поселения </w:t>
            </w:r>
            <w:r>
              <w:rPr>
                <w:b/>
                <w:spacing w:val="-2"/>
                <w:szCs w:val="28"/>
              </w:rPr>
              <w:t>«Развитие физкультуры и спорт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rFonts w:eastAsia="Calibri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4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7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Мероприятия по развитию поддержке малого и средне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</w:t>
            </w:r>
            <w:r>
              <w:rPr>
                <w:rFonts w:cs="Arial"/>
              </w:rPr>
              <w:t xml:space="preserve"> мероприятия по развитию поддержке малого и средне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1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iCs/>
              </w:rPr>
              <w:t>Совершенствование инфраструктуры поддержки малого предприниматель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</w:t>
            </w:r>
            <w:r>
              <w:rPr>
                <w:bCs/>
                <w:iCs/>
              </w:rPr>
              <w:t xml:space="preserve"> совершенствование инфраструктуры поддержки малого предпринимательства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 02 90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rFonts w:cs="Arial"/>
              </w:rPr>
              <w:t>«Разъяснение норм земельного законодательства населению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сходы на проведение мероприятий по  </w:t>
            </w:r>
            <w:r>
              <w:rPr>
                <w:rFonts w:cs="Arial"/>
              </w:rPr>
              <w:t xml:space="preserve"> разъяснению норм земельного законодательства населению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0 01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/>
              </w:rPr>
              <w:t xml:space="preserve"> «Инвентаризация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</w:rPr>
              <w:t>Расходы на проведение мероприятий по проведению инвентаризации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2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я и охраны земел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 повышение эффективности использования и охраны земель (Закупка товаров, работ и услуг для государственных (муниципальных)  нуж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11 0 03 90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3:00Z</dcterms:created>
  <dc:creator>vika</dc:creator>
  <dc:description/>
  <cp:keywords/>
  <dc:language>en-US</dc:language>
  <cp:lastModifiedBy>User</cp:lastModifiedBy>
  <cp:lastPrinted>2024-12-04T12:06:00Z</cp:lastPrinted>
  <dcterms:modified xsi:type="dcterms:W3CDTF">2025-04-24T11:37:00Z</dcterms:modified>
  <cp:revision>6</cp:revision>
  <dc:subject/>
  <dc:title/>
</cp:coreProperties>
</file>