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СОВЕТ НАРОДНЫХ 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ЛИСИЧАНСКОГО  СЕЛЬСКОГО 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ОЛЬХОВАТСКОГО  МУНИЦИПАЛЬНОГО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left="5670" w:hanging="0"/>
        <w:jc w:val="both"/>
        <w:outlineLvl w:val="0"/>
        <w:rPr/>
      </w:pPr>
      <w:r>
        <w:rPr/>
        <w:t xml:space="preserve">                                                                                 </w:t>
      </w:r>
      <w:r>
        <w:rPr/>
        <w:t xml:space="preserve">Принято Советом народных депутатов  Лисичанского сельского поселения Ольховат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left="5670" w:hanging="0"/>
        <w:jc w:val="both"/>
        <w:outlineLvl w:val="0"/>
        <w:rPr/>
      </w:pPr>
      <w:r>
        <w:rPr/>
        <w:t xml:space="preserve"> </w:t>
      </w:r>
      <w:r>
        <w:rPr/>
        <w:t>от 30 апреля 2025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left="5670" w:hanging="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right="53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right="5385" w:hanging="0"/>
        <w:outlineLvl w:val="0"/>
        <w:rPr/>
      </w:pPr>
      <w:r>
        <w:rPr/>
        <w:t xml:space="preserve">Об исполнении решения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right="5385" w:hanging="0"/>
        <w:outlineLvl w:val="0"/>
        <w:rPr>
          <w:b/>
          <w:b/>
        </w:rPr>
      </w:pPr>
      <w:r>
        <w:rPr/>
        <w:t>народных депутатов Лисичанского сельского поселения Ольховатского муниципального района Воронежской области от 25.12.2023 № 45 « О  бюджете  Лисичанского сельского поселения Ольховатского муниципального района Воронежской области на 2024 год и на плановый период 2025 и 2026 годов»</w:t>
      </w:r>
    </w:p>
    <w:p>
      <w:pPr>
        <w:pStyle w:val="Normal"/>
        <w:tabs>
          <w:tab w:val="clear" w:pos="708"/>
          <w:tab w:val="left" w:pos="7350" w:leader="none"/>
        </w:tabs>
        <w:jc w:val="center"/>
        <w:rPr/>
      </w:pPr>
      <w:r>
        <w:rPr/>
        <w:t xml:space="preserve">                         </w:t>
      </w:r>
    </w:p>
    <w:p>
      <w:pPr>
        <w:pStyle w:val="21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/>
        <w:t>В  соответствии  с подпунктом 2  пункта 1 статьи 27  Устава Лисичанского  сельского поселения Ольховатского  муниципального района Воронежской области, п.8.4, 8.5 Положения о бюджетном процессе в Лисичанского сельском поселении Ольховатского муниципального района Воронежской области, Совет  народных  депутатов  Лисичанского сельского поселения Ольховатского  муниципального 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>
          <w:b/>
        </w:rPr>
        <w:t>РЕШИЛ</w:t>
      </w:r>
      <w:r>
        <w:rPr/>
        <w:t>:</w:t>
      </w:r>
    </w:p>
    <w:p>
      <w:pPr>
        <w:pStyle w:val="Con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TextBody"/>
        <w:ind w:firstLine="567"/>
        <w:rPr/>
      </w:pPr>
      <w:r>
        <w:rPr>
          <w:sz w:val="24"/>
        </w:rPr>
        <w:t xml:space="preserve">1. Утвердить отчет об исполнении бюджета </w:t>
      </w:r>
      <w:r>
        <w:rPr>
          <w:sz w:val="24"/>
          <w:lang w:val="ru-RU"/>
        </w:rPr>
        <w:t>Лисичанского</w:t>
      </w:r>
      <w:r>
        <w:rPr>
          <w:sz w:val="24"/>
        </w:rPr>
        <w:t xml:space="preserve"> сельского поселения Ольховатского муниципального района</w:t>
      </w:r>
      <w:r>
        <w:rPr>
          <w:sz w:val="24"/>
          <w:lang w:val="ru-RU"/>
        </w:rPr>
        <w:t xml:space="preserve"> Воронежской области</w:t>
      </w:r>
      <w:r>
        <w:rPr>
          <w:sz w:val="24"/>
        </w:rPr>
        <w:t xml:space="preserve"> за 202</w:t>
      </w:r>
      <w:r>
        <w:rPr>
          <w:sz w:val="24"/>
          <w:lang w:val="ru-RU"/>
        </w:rPr>
        <w:t>4</w:t>
      </w:r>
      <w:r>
        <w:rPr>
          <w:sz w:val="24"/>
        </w:rPr>
        <w:t xml:space="preserve"> год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по доходам в сумме </w:t>
      </w:r>
      <w:r>
        <w:rPr>
          <w:sz w:val="24"/>
          <w:lang w:val="ru-RU"/>
        </w:rPr>
        <w:t>17556,0</w:t>
      </w:r>
      <w:r>
        <w:rPr>
          <w:sz w:val="24"/>
        </w:rPr>
        <w:t xml:space="preserve"> тыс. рублей; по расходам в сумме </w:t>
      </w:r>
      <w:r>
        <w:rPr>
          <w:sz w:val="24"/>
          <w:lang w:val="ru-RU"/>
        </w:rPr>
        <w:t>17607,6</w:t>
      </w:r>
      <w:r>
        <w:rPr>
          <w:sz w:val="24"/>
        </w:rPr>
        <w:t xml:space="preserve"> тыс. рублей, дефицит бюджета в сумме </w:t>
      </w:r>
      <w:r>
        <w:rPr>
          <w:sz w:val="24"/>
          <w:lang w:val="ru-RU"/>
        </w:rPr>
        <w:t>51,6</w:t>
      </w:r>
      <w:r>
        <w:rPr>
          <w:sz w:val="24"/>
        </w:rPr>
        <w:t xml:space="preserve"> тыс. рублей</w:t>
      </w:r>
      <w:r>
        <w:rPr>
          <w:sz w:val="24"/>
          <w:lang w:val="ru-RU"/>
        </w:rPr>
        <w:t xml:space="preserve"> , в процентах 7,1;</w:t>
      </w:r>
    </w:p>
    <w:p>
      <w:pPr>
        <w:pStyle w:val="TextBody"/>
        <w:ind w:firstLine="567"/>
        <w:rPr/>
      </w:pPr>
      <w:r>
        <w:rPr>
          <w:sz w:val="24"/>
        </w:rPr>
        <w:t xml:space="preserve">- по поступлению доходов в бюджет </w:t>
      </w:r>
      <w:r>
        <w:rPr>
          <w:sz w:val="24"/>
          <w:lang w:val="ru-RU"/>
        </w:rPr>
        <w:t>Лисичанского</w:t>
      </w:r>
      <w:r>
        <w:rPr>
          <w:sz w:val="24"/>
        </w:rPr>
        <w:t xml:space="preserve"> сельского поселения</w:t>
      </w:r>
      <w:r>
        <w:rPr>
          <w:sz w:val="24"/>
          <w:lang w:val="ru-RU"/>
        </w:rPr>
        <w:t xml:space="preserve"> Ольховатского муниципального района Воронежской области </w:t>
      </w:r>
      <w:r>
        <w:rPr>
          <w:sz w:val="24"/>
        </w:rPr>
        <w:t xml:space="preserve"> за 202</w:t>
      </w:r>
      <w:r>
        <w:rPr>
          <w:sz w:val="24"/>
          <w:lang w:val="ru-RU"/>
        </w:rPr>
        <w:t>4</w:t>
      </w:r>
      <w:r>
        <w:rPr>
          <w:sz w:val="24"/>
        </w:rPr>
        <w:t xml:space="preserve"> год </w:t>
      </w:r>
      <w:r>
        <w:rPr>
          <w:sz w:val="24"/>
          <w:lang w:val="ru-RU"/>
        </w:rPr>
        <w:t>(</w:t>
      </w:r>
      <w:r>
        <w:rPr>
          <w:sz w:val="24"/>
        </w:rPr>
        <w:t>по кодам классификации доходов бюджетов</w:t>
      </w:r>
      <w:r>
        <w:rPr>
          <w:sz w:val="24"/>
          <w:lang w:val="ru-RU"/>
        </w:rPr>
        <w:t>)</w:t>
      </w:r>
      <w:r>
        <w:rPr>
          <w:sz w:val="24"/>
        </w:rPr>
        <w:t xml:space="preserve"> согласно приложению №1 к настоящему решению;</w:t>
      </w:r>
    </w:p>
    <w:p>
      <w:pPr>
        <w:pStyle w:val="TextBody"/>
        <w:ind w:firstLine="567"/>
        <w:rPr/>
      </w:pPr>
      <w:r>
        <w:rPr>
          <w:sz w:val="24"/>
        </w:rPr>
        <w:t xml:space="preserve">-  по ведомственной структуре расходов бюджета </w:t>
      </w:r>
      <w:r>
        <w:rPr>
          <w:sz w:val="24"/>
          <w:lang w:val="ru-RU"/>
        </w:rPr>
        <w:t>Лисичанского</w:t>
      </w:r>
      <w:r>
        <w:rPr>
          <w:sz w:val="24"/>
        </w:rPr>
        <w:t xml:space="preserve"> сельского поселения</w:t>
      </w:r>
      <w:r>
        <w:rPr>
          <w:sz w:val="24"/>
          <w:lang w:val="ru-RU"/>
        </w:rPr>
        <w:t xml:space="preserve"> Ольховатского муниципального района Воронежской области</w:t>
      </w:r>
      <w:r>
        <w:rPr>
          <w:sz w:val="24"/>
        </w:rPr>
        <w:t xml:space="preserve"> за 202</w:t>
      </w:r>
      <w:r>
        <w:rPr>
          <w:sz w:val="24"/>
          <w:lang w:val="ru-RU"/>
        </w:rPr>
        <w:t>4</w:t>
      </w:r>
      <w:r>
        <w:rPr>
          <w:sz w:val="24"/>
        </w:rPr>
        <w:t xml:space="preserve">год согласно приложению № </w:t>
      </w:r>
      <w:r>
        <w:rPr>
          <w:sz w:val="24"/>
          <w:lang w:val="ru-RU"/>
        </w:rPr>
        <w:t>2</w:t>
      </w:r>
      <w:r>
        <w:rPr>
          <w:sz w:val="24"/>
        </w:rPr>
        <w:t xml:space="preserve"> к настоящему решению;</w:t>
      </w:r>
    </w:p>
    <w:p>
      <w:pPr>
        <w:pStyle w:val="Normal"/>
        <w:jc w:val="both"/>
        <w:rPr/>
      </w:pPr>
      <w:r>
        <w:rPr/>
        <w:t>- распределение бюджетных ассигнований по разделам, подразделам, целевым статьям(муниципальным программам Лисичанского сельского поселения Ольховатского муниципального района Воронежской области), группам видов расходов, классификации расхода бюджета за 2024г согласно приложению № 3 к настоящему решению;</w:t>
      </w:r>
    </w:p>
    <w:p>
      <w:pPr>
        <w:pStyle w:val="TextBody"/>
        <w:ind w:firstLine="567"/>
        <w:rPr/>
      </w:pPr>
      <w:r>
        <w:rPr>
          <w:sz w:val="24"/>
        </w:rPr>
        <w:t>- по распределению бюджетных ассигнований</w:t>
      </w:r>
      <w:r>
        <w:rPr>
          <w:sz w:val="24"/>
          <w:lang w:val="ru-RU"/>
        </w:rPr>
        <w:t xml:space="preserve"> по целевым статьям </w:t>
      </w:r>
      <w:r>
        <w:rPr>
          <w:sz w:val="24"/>
        </w:rPr>
        <w:t xml:space="preserve">(муниципальным программам </w:t>
      </w:r>
      <w:r>
        <w:rPr>
          <w:sz w:val="24"/>
          <w:lang w:val="ru-RU"/>
        </w:rPr>
        <w:t>Лисичанского</w:t>
      </w:r>
      <w:r>
        <w:rPr>
          <w:sz w:val="24"/>
        </w:rPr>
        <w:t xml:space="preserve"> сельского поселения</w:t>
      </w:r>
      <w:r>
        <w:rPr>
          <w:sz w:val="24"/>
          <w:lang w:val="ru-RU"/>
        </w:rPr>
        <w:t xml:space="preserve"> Ольховатского муниципального района Воронежской области</w:t>
      </w:r>
      <w:r>
        <w:rPr>
          <w:sz w:val="24"/>
        </w:rPr>
        <w:t>), группам  видов расходов, разделам, подразделам классификации расходов бюджета</w:t>
      </w:r>
      <w:r>
        <w:rPr>
          <w:sz w:val="24"/>
          <w:lang w:val="ru-RU"/>
        </w:rPr>
        <w:t xml:space="preserve"> за 2024год</w:t>
      </w:r>
      <w:r>
        <w:rPr>
          <w:sz w:val="24"/>
        </w:rPr>
        <w:t xml:space="preserve"> согласно приложению № </w:t>
      </w:r>
      <w:r>
        <w:rPr>
          <w:sz w:val="24"/>
          <w:lang w:val="ru-RU"/>
        </w:rPr>
        <w:t>4</w:t>
      </w:r>
      <w:r>
        <w:rPr>
          <w:sz w:val="24"/>
        </w:rPr>
        <w:t xml:space="preserve"> к настоящему решению;</w:t>
      </w:r>
    </w:p>
    <w:p>
      <w:pPr>
        <w:pStyle w:val="TextBody"/>
        <w:ind w:firstLine="567"/>
        <w:rPr/>
      </w:pPr>
      <w:r>
        <w:rPr>
          <w:sz w:val="24"/>
        </w:rPr>
        <w:t>- по источникам</w:t>
      </w:r>
      <w:r>
        <w:rPr>
          <w:sz w:val="24"/>
          <w:lang w:val="ru-RU"/>
        </w:rPr>
        <w:t xml:space="preserve"> внутреннего</w:t>
      </w:r>
      <w:r>
        <w:rPr>
          <w:sz w:val="24"/>
        </w:rPr>
        <w:t xml:space="preserve"> финансирования дефицита бюджета </w:t>
      </w:r>
      <w:r>
        <w:rPr>
          <w:sz w:val="24"/>
          <w:lang w:val="ru-RU"/>
        </w:rPr>
        <w:t>Лисичанского</w:t>
      </w:r>
      <w:r>
        <w:rPr>
          <w:sz w:val="24"/>
        </w:rPr>
        <w:t xml:space="preserve"> сельского поселения</w:t>
      </w:r>
      <w:r>
        <w:rPr>
          <w:sz w:val="24"/>
          <w:lang w:val="ru-RU"/>
        </w:rPr>
        <w:t xml:space="preserve"> Ольховастского муниципального района Воронежской области </w:t>
      </w:r>
      <w:r>
        <w:rPr>
          <w:sz w:val="24"/>
        </w:rPr>
        <w:t xml:space="preserve"> за 202</w:t>
      </w:r>
      <w:r>
        <w:rPr>
          <w:sz w:val="24"/>
          <w:lang w:val="ru-RU"/>
        </w:rPr>
        <w:t>4</w:t>
      </w:r>
      <w:r>
        <w:rPr>
          <w:sz w:val="24"/>
        </w:rPr>
        <w:t xml:space="preserve"> год </w:t>
      </w:r>
      <w:r>
        <w:rPr>
          <w:sz w:val="24"/>
          <w:lang w:val="ru-RU"/>
        </w:rPr>
        <w:t>согласно</w:t>
      </w:r>
      <w:r>
        <w:rPr>
          <w:sz w:val="24"/>
        </w:rPr>
        <w:t xml:space="preserve"> приложению № </w:t>
      </w:r>
      <w:r>
        <w:rPr>
          <w:sz w:val="24"/>
          <w:lang w:val="ru-RU"/>
        </w:rPr>
        <w:t>5</w:t>
      </w:r>
      <w:r>
        <w:rPr>
          <w:sz w:val="24"/>
        </w:rPr>
        <w:t xml:space="preserve"> к настоящему решению.</w:t>
      </w:r>
    </w:p>
    <w:p>
      <w:pPr>
        <w:pStyle w:val="TextBody"/>
        <w:ind w:firstLine="567"/>
        <w:rPr/>
      </w:pPr>
      <w:r>
        <w:rPr>
          <w:sz w:val="24"/>
        </w:rPr>
        <w:t xml:space="preserve">- по программе муниципальных внутренних заимствований </w:t>
      </w:r>
      <w:r>
        <w:rPr>
          <w:sz w:val="24"/>
          <w:lang w:val="ru-RU"/>
        </w:rPr>
        <w:t>Лисичанского</w:t>
      </w:r>
      <w:r>
        <w:rPr>
          <w:sz w:val="24"/>
        </w:rPr>
        <w:t xml:space="preserve"> сельского поселения</w:t>
      </w:r>
      <w:r>
        <w:rPr>
          <w:sz w:val="24"/>
          <w:lang w:val="ru-RU"/>
        </w:rPr>
        <w:t xml:space="preserve"> Ольховатского муниципального района Воронежской области</w:t>
      </w:r>
      <w:r>
        <w:rPr>
          <w:sz w:val="24"/>
        </w:rPr>
        <w:t xml:space="preserve"> за 202</w:t>
      </w:r>
      <w:r>
        <w:rPr>
          <w:sz w:val="24"/>
          <w:lang w:val="ru-RU"/>
        </w:rPr>
        <w:t>4</w:t>
      </w:r>
      <w:r>
        <w:rPr>
          <w:sz w:val="24"/>
        </w:rPr>
        <w:t xml:space="preserve"> год  согласно приложению № </w:t>
      </w:r>
      <w:r>
        <w:rPr>
          <w:sz w:val="24"/>
          <w:lang w:val="ru-RU"/>
        </w:rPr>
        <w:t>6</w:t>
      </w:r>
      <w:r>
        <w:rPr>
          <w:sz w:val="24"/>
        </w:rPr>
        <w:t xml:space="preserve"> к  настоящему решению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ешения возложить на комиссию по собственности, бюджету, налогам, финансовой и предпринимательской деятельности Совета народных депутатов Лисичанского сельского поселения Ольховатского муниципального района Воронежской области.</w:t>
      </w:r>
    </w:p>
    <w:p>
      <w:pPr>
        <w:pStyle w:val="TextBody"/>
        <w:ind w:firstLine="567"/>
        <w:rPr/>
      </w:pPr>
      <w:r>
        <w:rPr>
          <w:sz w:val="24"/>
        </w:rPr>
        <w:t xml:space="preserve">3. Настоящее решение вступает в силу со дня опубликования в официальном периодическом издании органов местного самоуправления </w:t>
      </w:r>
      <w:r>
        <w:rPr>
          <w:sz w:val="24"/>
          <w:lang w:val="ru-RU"/>
        </w:rPr>
        <w:t>Лисичанского</w:t>
      </w:r>
      <w:r>
        <w:rPr>
          <w:sz w:val="24"/>
        </w:rPr>
        <w:t xml:space="preserve"> сельского поселения Ольховатского муниципального района Воронежской области «Муниципальный вестник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Глава   Лисичанского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сельского поселения                                                                             С.А.Нетяга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от30.04. 2025 года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№ </w:t>
      </w:r>
      <w:r>
        <w:rPr/>
        <w:t>17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х. Дроздово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 xml:space="preserve">к решения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/>
      </w:pPr>
      <w:r>
        <w:rPr/>
        <w:t>Лисичанского</w:t>
      </w:r>
      <w:r>
        <w:rPr>
          <w:bCs/>
        </w:rPr>
        <w:t xml:space="preserve">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tbl>
      <w:tblPr>
        <w:tblW w:w="1012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1307"/>
      </w:tblGrid>
      <w:tr>
        <w:trPr>
          <w:trHeight w:val="322" w:hRule="atLeast"/>
        </w:trPr>
        <w:tc>
          <w:tcPr>
            <w:tcW w:w="10127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оронежской области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30.04.2025 № 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тупление доходов в бюджет Лисичанского сельского  поселения за 2024 год (по кодам бюджетной классификации доходов бюджетов)</w:t>
            </w:r>
          </w:p>
        </w:tc>
      </w:tr>
      <w:tr>
        <w:trPr>
          <w:trHeight w:val="322" w:hRule="atLeast"/>
        </w:trPr>
        <w:tc>
          <w:tcPr>
            <w:tcW w:w="1012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012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 Российской  Федер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лог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за 2024 год                                       /тыс. руб./</w:t>
            </w:r>
          </w:p>
        </w:tc>
      </w:tr>
      <w:tr>
        <w:trPr>
          <w:trHeight w:val="33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Воронежской области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 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 Лисичанского сельского поселения Ольховатского муниципального района</w:t>
            </w:r>
          </w:p>
        </w:tc>
      </w:tr>
      <w:tr>
        <w:trPr>
          <w:trHeight w:val="12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08 04020 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40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14 1 11 05000 00 0000 120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3 02000 00 0000 1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4 1 16 07000 0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15001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2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16001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0</w:t>
            </w:r>
          </w:p>
        </w:tc>
      </w:tr>
      <w:tr>
        <w:trPr>
          <w:trHeight w:val="33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35118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на осуществление первичного учета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33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40014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3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04999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1,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7 05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56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я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/>
        <w:t>Лисичан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  <w:t>от 30.04.2025 года № 17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ХОДОВ БЮДЖЕТА ЛИСИЧАН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24 ГОД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567"/>
        <w:gridCol w:w="992"/>
        <w:gridCol w:w="1276"/>
        <w:gridCol w:w="709"/>
        <w:gridCol w:w="992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07,6</w:t>
            </w:r>
          </w:p>
        </w:tc>
      </w:tr>
      <w:tr>
        <w:trPr>
          <w:trHeight w:val="127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АДМИНИСТРАЦИЯ ЛИСИЧАНСКОГО 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0,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8</w:t>
            </w:r>
          </w:p>
        </w:tc>
      </w:tr>
      <w:tr>
        <w:trPr>
          <w:trHeight w:val="214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Воронежской области  «Муниципальное управление и управление финансами для создания условий повышения эффективности бюджетных расходов  Лисичанского  сельского поселения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8</w:t>
            </w:r>
          </w:p>
        </w:tc>
      </w:tr>
      <w:tr>
        <w:trPr>
          <w:trHeight w:val="140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 03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86,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6,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6,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2,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 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бюджетного процесса  Лисичанского  сельского поселения Ольховат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Лисичанского 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местного бюджета  Лисичан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2,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9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Расходы на финансовое обеспечение выполнения других обязательств Лисичанского сельского поселения (приобретение служебного автотранспорта органам местного самоуправления посел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1 0 03</w:t>
            </w:r>
            <w:r>
              <w:rPr>
                <w:rFonts w:cs="Arial"/>
                <w:lang w:val="en-US"/>
              </w:rPr>
              <w:t xml:space="preserve"> 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«Управление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Лисичанского сельского поселения Ольховатского муниципального района «Использование и охрана земель на территории </w:t>
            </w:r>
            <w:r>
              <w:rPr/>
              <w:t xml:space="preserve"> Лисичанского </w:t>
            </w:r>
            <w:r>
              <w:rPr>
                <w:color w:val="000000"/>
              </w:rPr>
              <w:t xml:space="preserve"> сельского поселения Ольховат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азъяснение норм земельного законодательства населению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11 0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rFonts w:cs="Arial"/>
              </w:rPr>
              <w:t>«Инвентаризация земель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11 0 02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11 0 03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47"/>
            <w:r>
              <w:rPr>
                <w:b/>
                <w:bCs/>
              </w:rPr>
              <w:t>НАЦИОНАЛЬНАЯ ОБОРОНА</w:t>
            </w:r>
            <w:bookmarkEnd w:id="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ая программа Лисичанского сельского поселения  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Лисича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 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 0 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ЧС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Лисичанского сельского поселения   </w:t>
            </w:r>
            <w:r>
              <w:rPr>
                <w:color w:val="000000"/>
                <w:sz w:val="22"/>
                <w:szCs w:val="22"/>
              </w:rPr>
              <w:t xml:space="preserve">Ольховатского муниципального района Воронежской области </w:t>
            </w:r>
            <w:r>
              <w:rPr>
                <w:sz w:val="22"/>
                <w:szCs w:val="22"/>
              </w:rPr>
              <w:t xml:space="preserve">«Муниципальное управление и управление финансами для создания условий повышения эффективности бюджетных расходов Лисичанского сельского поселения </w:t>
            </w:r>
            <w:r>
              <w:rPr>
                <w:color w:val="000000"/>
                <w:sz w:val="22"/>
                <w:szCs w:val="22"/>
              </w:rPr>
              <w:t>Ольховатского муниципального района Воронежской обла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8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Лисича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Лисичанского сельского поселения Ольховат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1 0 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 0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85,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действие занят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,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3,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дорожного хозяйства и тран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3,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е по содержанию внутрипоселковых автомобильных и искусственных сооружений на н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 Мероприятие по ремонту внутрипоселковых автомобильных дорог и искусственных сооружений на них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bCs/>
              </w:rPr>
              <w:t>Капитальный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Расходы на капитальный ремонт и ремонт автомобильных дорог за счет муниципальных и област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0 03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Лисичанского сельского поселения Ольховатского муниципального района Воронежской области «Развитие малого и среднего предпринимательства на территор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Лисичанского сельского поселения Ольховатского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муниципального района Воронежской области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ероприятия по развитию и поддержк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iCs/>
              </w:rPr>
              <w:t>Совершенствование инфраструктуры поддержки мало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iCs/>
              </w:rPr>
              <w:t>Пропаганда малого предпринимательства</w:t>
            </w:r>
            <w:r>
              <w:rPr/>
              <w:t xml:space="preserve"> области.</w:t>
            </w:r>
            <w:r>
              <w:rPr>
                <w:bCs/>
                <w:iCs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,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6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2,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ероприятие в области 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42</w:t>
            </w:r>
            <w:r>
              <w:rPr/>
              <w:t>,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омпенсацию части потерь в доходах организациям и индивидуальным предпринимателям, предоставляющим населению услуги по водоснабж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1 0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0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</w:t>
            </w:r>
            <w:r>
              <w:rPr>
                <w:lang w:val="en-US"/>
              </w:rPr>
              <w:t xml:space="preserve"> 1 </w:t>
            </w:r>
            <w:r>
              <w:rPr/>
              <w:t xml:space="preserve"> 03</w:t>
            </w:r>
            <w:r>
              <w:rPr>
                <w:lang w:val="en-US"/>
              </w:rPr>
              <w:t>S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5,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3 2 04 </w:t>
            </w:r>
            <w:r>
              <w:rPr>
                <w:lang w:val="en-US"/>
              </w:rPr>
              <w:t>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63</w:t>
            </w:r>
            <w:r>
              <w:rPr/>
              <w:t>,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8</w:t>
            </w:r>
            <w:r>
              <w:rPr/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</w:t>
            </w:r>
          </w:p>
          <w:p>
            <w:pPr>
              <w:pStyle w:val="Normal"/>
              <w:jc w:val="center"/>
              <w:rPr/>
            </w:pPr>
            <w:r>
              <w:rPr/>
              <w:t>88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91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9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9,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9,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,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9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,1</w:t>
            </w:r>
          </w:p>
        </w:tc>
      </w:tr>
      <w:tr>
        <w:trPr>
          <w:trHeight w:val="2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2</w:t>
            </w:r>
          </w:p>
        </w:tc>
      </w:tr>
      <w:tr>
        <w:trPr>
          <w:trHeight w:val="3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2</w:t>
            </w:r>
          </w:p>
        </w:tc>
      </w:tr>
      <w:tr>
        <w:trPr>
          <w:trHeight w:val="5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>
          <w:trHeight w:val="5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>
          <w:trHeight w:val="8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Лисичанского 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>
          <w:trHeight w:val="2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>
          <w:trHeight w:val="8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«Развитие физ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8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rFonts w:eastAsia="Calibri"/>
              </w:rPr>
              <w:t>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8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 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 0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50"/>
        <w:rPr>
          <w:b/>
          <w:b/>
          <w:bCs/>
          <w:spacing w:val="-2"/>
          <w:sz w:val="18"/>
        </w:rPr>
      </w:pPr>
      <w:r>
        <w:rPr>
          <w:b/>
          <w:bCs/>
          <w:spacing w:val="-2"/>
          <w:sz w:val="18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я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/>
        <w:t xml:space="preserve">Лисичанского </w:t>
      </w:r>
      <w:r>
        <w:rPr>
          <w:bCs/>
        </w:rPr>
        <w:t>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  <w:t>от 30.04.2025 года № 17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ЛИСИЧАНСКОГО СКЛЬСКОГО ПОСЕЛЕНИЯ  ОЛЬХОВАТСКОГО МУНИЦИПАЛЬНОГО РАЙОНА ВОРОНЕЖСКОЙ ОБЛАСТИ ), ГРУППАМ ВИДОВ РАСХОДОВ, КЛАССИФИКАЦИИ РАСХОД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97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708"/>
                              <w:gridCol w:w="709"/>
                              <w:gridCol w:w="1276"/>
                              <w:gridCol w:w="850"/>
                              <w:gridCol w:w="99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 С Е Г 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60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350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ДМИНИСТРАЦИЯ ЛИСИЧАНСКОГО 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3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 Лисичанского  сельского поселения Ольховатского муниципального района Воронежской области  «Муниципальное управление и управление финансами для создания условий повышения эффективности бюджетных расходов  Лисичанского  сельского поселения Воронежской области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беспечение реализаци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 0 03 9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278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 Лисичан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8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беспечение реализаци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8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 9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муниципальных органов 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 9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муниципальных органов  ( 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 9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рганизация бюджетного процесса  Лисичанского  сельского поселения Ольховат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 администрации  Лисичанского 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1 205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Совершенствование системы предоставления межбюджетных трансфертов из местного бюджета  Лисичан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3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2 980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ое мероприятие «Обеспечение реализаци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финансовое обеспечение выполнения других обязательств Лисичанского сельского поселения (приобретение служебного автотранспорта органам местного самоуправления поселений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 0 03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 xml:space="preserve"> S9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 90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 90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 Лисичанского  сельского поселения «Управление муниципальным имуществом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0 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0 01 90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униципальная программа Лисичанского сельского поселения Ольховатского муниципального района «Использование и охрана земель на территории </w:t>
                                  </w:r>
                                  <w:r>
                                    <w:rPr/>
                                    <w:t xml:space="preserve"> Лисичанского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сельского поселения Ольховатского муниципального района Воронежской области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сновное мероприятие «Разъяснение норм земельного законодательства населению»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11 0 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11 0 01 90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сновное мероприятие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«Инвентаризация земель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11 0 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11 0 02 90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ое мероприятие «Повышение эффективности использования и охраны земель, обеспечение организации рацион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ования и охраны земель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11 0 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11 0 03 90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беспечение реализаци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 </w:t>
                                  </w:r>
                                  <w:r>
                                    <w:rPr/>
                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 5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 </w:t>
                                  </w:r>
                                  <w:r>
                                    <w:rPr/>
                                    <w:t>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 5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униципальная программа Лисичанского сельского поселения  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Лисич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беспечение реализаци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01 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80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01 0 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80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Защита населения и территории от ЧС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ая программа Лисичанского сельского поселения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льховатского муниципального района Воронежской област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Муниципальное управление и управление финансами для создания условий повышения эффективности бюджетных расходов Лисичанского сельского поселения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льховатского муниципального района Воронежской област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38020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униципальная программа Лисича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Лисичанского сельского поселения Ольховатского муниципального района Воронежской области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ное мероприятие «Обеспечение реализаци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01 0 03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01 0 03 90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08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экономические вопрос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Содействие занятости населения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Реализация мероприятий активной политики занятости населения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 0 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активной политики занятости 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 0 01 808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активной политики занятости 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 0 01 908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7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Развитие дорожного хозяйства и транспорта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7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Мероприятие по содержанию внутрипоселковых автомобильных и искусственных сооружений на них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0 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0 01 912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 Мероприятие по ремонту внутрипоселковых автомобильных дорог и искусственных сооружений на них 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0 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0 02 912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</w:t>
                                  </w:r>
                                  <w:r>
                                    <w:rPr>
                                      <w:bCs/>
                                    </w:rPr>
                                    <w:t>Капитальный ремонт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0 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капитальный ремонт и ремонт автомобильных дорог за счет муниципальных и областных фондов (Софинансирование)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5 0 03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88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исичанского сельского поселения Ольховатского муниципального района Воронежской области «Развитие малого и среднего предпринимательства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исичанского сельского поселения Ольхова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ниципального района Воронеж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Мероприятия по развитию и поддержке малого и среднего предпринимательства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0 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0 01 903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Совершенствование инфраструктуры поддержки малого предпринимательства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0 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0 02 903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Пропаганда малого предпринимательства</w:t>
                                  </w:r>
                                  <w:r>
                                    <w:rPr/>
                                    <w:t xml:space="preserve"> области.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0 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0 03 903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0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Мероприятие в области коммунального хозяйства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342</w:t>
                                  </w:r>
                                  <w:r>
                                    <w:rPr/>
                                    <w:t>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1 90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на компенсацию части потерь в доходах организациям и индивидуальным предпринимателям, предоставляющим населению услуги по водоснабжению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1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00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Выполнение других расходных обязательств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1 </w:t>
                                  </w:r>
                                  <w:r>
                                    <w:rPr/>
                                    <w:t xml:space="preserve"> 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86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Выполнение других расходных обязательств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4 98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Выполнение других расходных обязательств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03 2 04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8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963</w:t>
                                  </w:r>
                                  <w:r>
                                    <w:rPr/>
                                    <w:t>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Уличное освещение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уличное освещение (Закупка товаров, работ и услуг для государственных (муниципальных) 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3 2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8</w:t>
                                  </w:r>
                                  <w:r>
                                    <w:rPr/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уличное освещение (Закупка товаров, работ и услуг для государственных (муниципальных) 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1 906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зеленение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зеленение (Закупка товаров, работ и услуг для государственных (муниципальных) 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2 907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Содержание мест захоронения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содержание мест захоронения (Закупка товаров, работ и услуг для государственных (муниципальных) 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3 905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Прочее 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прочее благоустройство (Закупка товаров, работ и услуг для государственных (муниципальных) 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4 90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прочее благоустройство (Закупка товаров, работ и услуг для государственных (муниципальных) 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2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Энергоэффективность и развитие энергетики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Перекладка электрических сетей в зданиях, строениях, сооружениях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0 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0 01 912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зеленение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2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зеленение (Закупка товаров, работ и услуг для государственных (муниципальных) 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2 907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1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1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Финансовое обеспечение деятельности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0 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деятельности (оказание услуг) муниципа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0 01 005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0 01 980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программа «Социальная поддержка граждан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ое мероприятие «Организация обеспечения социальных выплат отдельным категориям граждан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0 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латы к пенсиям муниципальных служащих  Лисичанского  сельского поселения Ольховатского муниципального района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0 01 904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 Лисичанского  сельского поселения «Развитие физ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новное мероприятие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Укрепление здоровья населения, пропаганда физической культуры, спорта и здорового образа жизни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 0 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развитие физической культуры и спорта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 0 01 904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развитие физической культуры и спорта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9 0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87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41.9pt;mso-wrap-distance-left:9pt;mso-wrap-distance-right:9pt;mso-wrap-distance-top:0pt;mso-wrap-distance-bottom:0pt;margin-top:0.05pt;mso-position-vertical-relative:text;margin-left:2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708"/>
                        <w:gridCol w:w="709"/>
                        <w:gridCol w:w="1276"/>
                        <w:gridCol w:w="850"/>
                        <w:gridCol w:w="99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С Е Г 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607,6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35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ЛИСИЧАНСКОГО  СЕЛЬСКОГО ПОСЕЛЕНИЯ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30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9,8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 Лисичанского  сельского поселения Ольховатского муниципального района Воронежской области  «Муниципальное управление и управление финансами для создания условий повышения эффективности бюджетных расходов  Лисичанского  сельского поселения Воронежской области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9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Обеспечение реализации муниципальной программы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9,8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 0 03 9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9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2786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 Лисичан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86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Обеспечение реализации муниципальной программы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86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 92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2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муниципальных органов 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 92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1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муниципальных органов  ( Иные бюджетные ассигнования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 92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Организация бюджетного процесса  Лисичанского  сельского поселения Ольховатского муниципального района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 администрации  Лисичанского 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1 205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4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2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Совершенствование системы предоставления межбюджетных трансфертов из местного бюджета  Лисичанского  сельского посел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322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2 980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2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ое мероприятие «Обеспечение реализации муниципальной программы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финансовое обеспечение выполнения других обязательств Лисичанского сельского поселения (приобретение служебного автотранспорта органам местного самоуправления поселений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01 0 03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 S91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 90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 90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 Лисичанского  сельского поселения «Управление муниципальным имуществом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0 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0 01 90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униципальная программа Лисичанского сельского поселения Ольховатского муниципального района «Использование и охрана земель на территории </w:t>
                            </w:r>
                            <w:r>
                              <w:rPr/>
                              <w:t xml:space="preserve"> Лисичанского </w:t>
                            </w:r>
                            <w:r>
                              <w:rPr>
                                <w:color w:val="000000"/>
                              </w:rPr>
                              <w:t xml:space="preserve"> сельского поселения Ольховатского муниципального района Воронежской области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сновное мероприятие «Разъяснение норм земельного законодательства населению»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11 0 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11 0 01 90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сновное мероприятие </w:t>
                            </w:r>
                            <w:r>
                              <w:rPr>
                                <w:rFonts w:cs="Arial"/>
                              </w:rPr>
                              <w:t>«Инвентаризация земель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11 0 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11 0 02 90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ое мероприятие «Повышение эффективности использования и охраны земель, обеспечение организации рацион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ования и охраны земель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11 0 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11 0 03 90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Обеспечение реализации муниципальной программы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существление первичного воинского учета на территориях, где отсутствуют военные комиссариаты </w:t>
                            </w:r>
                            <w:r>
                              <w:rPr/>
          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 511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3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существление первичного воинского учета на территориях, где отсутствуют военные комиссариаты </w:t>
                            </w:r>
                            <w:r>
                              <w:rPr/>
                              <w:t>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 03 511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жданская обор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>Муниципальная программа Лисичанского сельского поселения  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Лисичанского сельского посел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Обеспечение реализации муниципальной программы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1 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0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1 0 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0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Защита населения и территории от ЧС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ая программа Лисичанского сельского поселения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льховатского муниципального района Воронежской област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«Муниципальное управление и управление финансами для создания условий повышения эффективности бюджетных расходов Лисичанского сельского поселени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льховатского муниципального района Воронежской област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38020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ниципальная программа Лисича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Лисичанского сельского поселения Ольховатского муниципального района Воронежской области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ное мероприятие «Обеспечение реализации муниципальной программы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01 0 03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1 0 03 90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4085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экономические вопрос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Содействие занятости населения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Реализация мероприятий активной политики занятости населения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 0 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активной политики занятости 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 0 01 808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9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активной политики занятости 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 0 01 908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73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Развитие дорожного хозяйства и транспорта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73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Мероприятие по содержанию внутрипоселковых автомобильных и искусственных сооружений на них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 0 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7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 0 01 912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7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 Мероприятие по ремонту внутрипоселковых автомобильных дорог и искусственных сооружений на них 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 0 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 0 02 912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</w:t>
                            </w:r>
                            <w:r>
                              <w:rPr>
                                <w:bCs/>
                              </w:rPr>
                              <w:t>Капитальный ремонт автомобильных дорог общего пользования местного значения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 0 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7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капитальный ремонт и ремонт автомобильных дорог за счет муниципальных и областных фондов (Софинансирование)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5 0 03 </w:t>
                            </w:r>
                            <w:r>
                              <w:rPr>
                                <w:lang w:val="en-US"/>
                              </w:rPr>
                              <w:t>S88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7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Лисичанского сельского поселения Ольховатского муниципального района Воронежской области «Развитие малого и среднего предпринимательства на территор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Лисичанского сельского поселения Ольховат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муниципального района Воронежской област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ое мероприя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Мероприятия по развитию и поддержке малого и среднего предпринимательства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0 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0 01 903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ое мероприя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bCs/>
                                <w:iCs/>
                              </w:rPr>
                              <w:t>Совершенствование инфраструктуры поддержки малого предпринимательства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0 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0 02 903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ое мероприя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bCs/>
                                <w:iCs/>
                              </w:rPr>
                              <w:t>Пропаганда малого предпринимательства</w:t>
                            </w:r>
                            <w:r>
                              <w:rPr/>
                              <w:t xml:space="preserve"> области.</w:t>
                            </w:r>
                            <w:r>
                              <w:rPr>
                                <w:bCs/>
                                <w:iCs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0 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0 03 903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03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36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2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Мероприятие в области коммунального хозяйства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342</w:t>
                            </w:r>
                            <w:r>
                              <w:rPr/>
                              <w:t>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других расходных обязательств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1 90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7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на компенсацию части потерь в доходах организациям и индивидуальным предпринимателям, предоставляющим населению услуги по водоснабжению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1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00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Выполнение других расходных обязательств (Закупка товаров, работ и услуг для государственных нужд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3</w:t>
                            </w:r>
                            <w:r>
                              <w:rPr>
                                <w:lang w:val="en-US"/>
                              </w:rPr>
                              <w:t xml:space="preserve"> 1 </w:t>
                            </w:r>
                            <w:r>
                              <w:rPr/>
                              <w:t xml:space="preserve"> 03</w:t>
                            </w:r>
                            <w:r>
                              <w:rPr>
                                <w:lang w:val="en-US"/>
                              </w:rPr>
                              <w:t>S86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75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Выполнение других расходных обязательств (Закупка товаров, работ и услуг для государственных нужд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4 98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Выполнение других расходных обязательств (Закупка товаров, работ и услуг для государственных нужд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03 2 04 </w:t>
                            </w:r>
                            <w:r>
                              <w:rPr>
                                <w:lang w:val="en-US"/>
                              </w:rPr>
                              <w:t>S8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963</w:t>
                            </w:r>
                            <w:r>
                              <w:rPr/>
                              <w:t>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7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7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Благоустройство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7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Уличное освещение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7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уличное освещение (Закупка товаров, работ и услуг для государственных (муниципальных)  нужд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3 2 01 </w:t>
                            </w:r>
                            <w:r>
                              <w:rPr>
                                <w:lang w:val="en-US"/>
                              </w:rPr>
                              <w:t>S8</w:t>
                            </w:r>
                            <w:r>
                              <w:rPr/>
                              <w:t>6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6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уличное освещение (Закупка товаров, работ и услуг для государственных (муниципальных)  нужд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1 906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Озеленение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зеленение (Закупка товаров, работ и услуг для государственных (муниципальных)  нужд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2 907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Содержание мест захоронения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содержание мест захоронения (Закупка товаров, работ и услуг для государственных (муниципальных)  нужд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3 905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Прочее благоустройство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0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прочее благоустройство (Закупка товаров, работ и услуг для государственных (муниципальных)  нужд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4 90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2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прочее благоустройство (Закупка товаров, работ и услуг для государственных (муниципальных)  нужд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2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Энергоэффективность и развитие энергетики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Перекладка электрических сетей в зданиях, строениях, сооружениях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 0 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 0 01 912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ХРАНА ОКРУЖАЮЩЕЙ СРЕД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охраны окружающей сред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Озеленение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2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зеленение (Закупка товаров, работ и услуг для государственных (муниципальных)  нужд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2 907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19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19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Развитие культуры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9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Финансовое обеспечение деятельности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0 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5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обеспечение деятельности (оказание услуг) муниципальных учреждений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0 01 005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5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0 01 980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4,1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5,2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5,2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ая программа «Социальная поддержка граждан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,2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ое мероприятие «Организация обеспечения социальных выплат отдельным категориям граждан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 0 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,2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латы к пенсиям муниципальных служащих  Лисичанского  сельского поселения Ольховатского муниципального района (Социальное обеспечение и иные выплаты населению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 0 01 904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,2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7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7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 Лисичанского  сельского поселения «Развитие физкультуры и спорта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7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новное мероприятие </w:t>
                            </w:r>
                            <w:r>
                              <w:rPr>
                                <w:rFonts w:eastAsia="Calibri"/>
                              </w:rPr>
                              <w:t>«Укрепление здоровья населения, пропаганда физической культуры, спорта и здорового образа жизни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 0 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7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развитие физической культуры и спорта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 0 01 904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развитие физической культуры и спорта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9 0 01 </w:t>
                            </w:r>
                            <w:r>
                              <w:rPr>
                                <w:lang w:val="en-US"/>
                              </w:rPr>
                              <w:t>S87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30" w:leader="none"/>
          <w:tab w:val="right" w:pos="9921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/>
        <w:t>Приложение 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я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</w:t>
      </w:r>
      <w:r>
        <w:rPr/>
        <w:t>Лисичанского сельского  поселения 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>
          <w:bCs/>
        </w:rPr>
        <w:tab/>
      </w:r>
      <w:r>
        <w:rPr/>
        <w:t>от 30.04.2025 года № 17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УНИЦИПАЛЬНЫМ ПРОГРАММАМ ЛИСИЧАНСКОГО СКЛЬСКОГО ПОСЕЛЕНИЯ  ОЛЬХОВАТСКОГО МУНИЦИПАЛЬНОГО РАЙОНА ВОРОНЕЖСКОЙ ОБЛАСТИ) ГРУППАМ ВИДОВ РАСХОДОВ, РАЗДЕЛАМ, ПОДРАЗДЕЛАМ КЛАССИФИКАЦИИ РАСХОДОВ БЮДЖЕТА ЗА 2024 ГОД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</w:t>
      </w:r>
      <w:r>
        <w:rPr>
          <w:b/>
          <w:bCs/>
          <w:sz w:val="28"/>
        </w:rPr>
        <w:t>тыс.рублей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  <w:gridCol w:w="709"/>
        <w:gridCol w:w="567"/>
        <w:gridCol w:w="567"/>
        <w:gridCol w:w="992"/>
        <w:gridCol w:w="239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0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7" w:leader="none"/>
              </w:tabs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 «Муниципальное  управление и управление финансами для создания условий повышения эффективности бюджетных расходов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бюджетного процесса </w:t>
            </w:r>
            <w:r>
              <w:rPr>
                <w:spacing w:val="-2"/>
              </w:rPr>
              <w:t xml:space="preserve"> Лисичанского</w:t>
            </w:r>
            <w:r>
              <w:rPr/>
              <w:t xml:space="preserve"> 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</w:t>
            </w:r>
            <w:r>
              <w:rPr>
                <w:spacing w:val="-2"/>
              </w:rPr>
              <w:t xml:space="preserve"> Лисичанского</w:t>
            </w:r>
            <w:r>
              <w:rPr/>
              <w:t xml:space="preserve"> 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Совершенствование системы предоставления межбюджетных трансфертов из местного бюджета </w:t>
            </w:r>
            <w:r>
              <w:rPr>
                <w:spacing w:val="-2"/>
              </w:rPr>
              <w:t xml:space="preserve"> Лисичанского</w:t>
            </w:r>
            <w:r>
              <w:rPr/>
              <w:t xml:space="preserve"> 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2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2 9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8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8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 «Развити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sz w:val="22"/>
                <w:szCs w:val="22"/>
              </w:rPr>
              <w:t>«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муниципальных  учрежден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 0 01 9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4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«Обеспечение качественными жилищно-коммунальными услугами  населения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сельского поселения и основные направления благоустрой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 xml:space="preserve"> «Мероприятия в области коммунального хозяй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 1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 0 01 90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3 1 03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актериологическое исследование питьевой вод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3 2 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 2 04 9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3 2 04 </w:t>
            </w:r>
            <w:r>
              <w:rPr>
                <w:lang w:val="en-US"/>
              </w:rPr>
              <w:t>S</w:t>
            </w:r>
            <w:r>
              <w:rPr/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 xml:space="preserve"> «Благоустрой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8</w:t>
            </w:r>
            <w:r>
              <w:rPr/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9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9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88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сельского поселения Ольховатского муниципального района «Управление муниципальным  имуществ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дорожного хозяйства и транспорта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Мероприятие по содержанию внутрипоселковых автомобильных и искусственных сооружений на ни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 001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Мероприятие по содержанию внутрипоселковых автомобильных и искусственных сооружений на ни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 002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емонту  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05 0 0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  автомобильных дорог общего пользования местного значения(Закупка товаров, работ и услуг для ни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5 0 03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«Содействие занятост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Мероприятия на организацию проведения оплачиваемых общественных работ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6 0 01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«Социальная поддержка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spacing w:val="-2"/>
              </w:rPr>
              <w:t xml:space="preserve"> Лисичанского</w:t>
            </w:r>
            <w:r>
              <w:rPr/>
              <w:t xml:space="preserve"> 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«Энергоэффективность и развитие энергетик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я энергетики Закупка товаров, работ и услуг для государственных и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91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 Лисичанского  сельского поселения </w:t>
            </w:r>
            <w:r>
              <w:rPr>
                <w:b/>
                <w:spacing w:val="-2"/>
                <w:szCs w:val="28"/>
              </w:rPr>
              <w:t>«Развитие физ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rFonts w:eastAsia="Calibri"/>
              </w:rPr>
              <w:t>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 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 0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>
                <w:b/>
              </w:rPr>
              <w:t>Лисичанского сельского поселения Ольховатского муниципального района Воронежской области «</w:t>
            </w:r>
            <w:r>
              <w:rPr/>
              <w:t xml:space="preserve"> </w:t>
            </w:r>
            <w:r>
              <w:rPr>
                <w:b/>
              </w:rPr>
              <w:t>Развитие малого 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>
                <w:b/>
              </w:rPr>
              <w:t>среднего предпринимательства на территории Лисичанского сельского поселения Ольховатского муниципального района Воронежской области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на 2022 – 2027 годы 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rFonts w:cs="Arial"/>
              </w:rPr>
              <w:t>«Мероприятия по развитию поддержке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асходы на </w:t>
            </w:r>
            <w:r>
              <w:rPr>
                <w:rFonts w:cs="Arial"/>
              </w:rPr>
              <w:t xml:space="preserve"> мероприятия по развитию поддержке малого и среднего предпринимательства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 01 9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iCs/>
              </w:rPr>
              <w:t>Совершенствование инфраструктуры поддержки мало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 02 9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асходы </w:t>
            </w:r>
            <w:r>
              <w:rPr>
                <w:bCs/>
                <w:iCs/>
              </w:rPr>
              <w:t xml:space="preserve"> совершенствование инфраструктуры поддержки малого предпринимательства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 02 9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  <w:r>
              <w:rPr>
                <w:bCs/>
                <w:iCs/>
              </w:rPr>
              <w:t xml:space="preserve"> «Пропаганда малого предпринимательства</w:t>
            </w:r>
            <w:r>
              <w:rPr/>
              <w:t xml:space="preserve"> области.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 03 9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асходы на </w:t>
            </w:r>
            <w:r>
              <w:rPr>
                <w:bCs/>
                <w:iCs/>
              </w:rPr>
              <w:t xml:space="preserve"> пропаганду малого предпринимательства</w:t>
            </w:r>
            <w:r>
              <w:rPr/>
              <w:t xml:space="preserve"> области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 03 9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Лисичанского сельского поселения Ольховатского муниципального района Воронежской области «Использование и охрана земель на территории Лисичанского сельского поселения Ольховатского муниципального района Воронеж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rFonts w:cs="Arial"/>
              </w:rPr>
              <w:t>«Разъяснение норм земельного законодательства населению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0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асходы на проведение мероприятий по  </w:t>
            </w:r>
            <w:r>
              <w:rPr>
                <w:rFonts w:cs="Arial"/>
              </w:rPr>
              <w:t xml:space="preserve"> разъяснению норм земельного законодательства населению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0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color w:val="000000"/>
              </w:rPr>
              <w:t>Основное мероприятие</w:t>
            </w:r>
            <w:r>
              <w:rPr>
                <w:rFonts w:cs="Arial"/>
              </w:rPr>
              <w:t xml:space="preserve"> «Инвентаризация земел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1 0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color w:val="000000"/>
              </w:rPr>
              <w:t>Расходы на проведение мероприятий по проведению инвентаризации земель (Закупка товаров, работ и услуг для государственных (муниципальных) 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1 0 02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я и охраны земел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1 0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 повышение эффективности использования и охраны земель (Закупка товаров, работ и услуг для государственных (муниципальных) 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1 0 03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                                                        </w:t>
      </w:r>
      <w:r>
        <w:rPr>
          <w:spacing w:val="-2"/>
        </w:rPr>
        <w:t>».</w:t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/>
        <w:t>Приложение  №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я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</w:t>
      </w:r>
      <w:r>
        <w:rPr/>
        <w:t>Лисичанского сельского  поселения 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>
          <w:bCs/>
        </w:rPr>
        <w:tab/>
        <w:t>От 30.04.2025 № 17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>
          <w:b/>
          <w:b/>
        </w:rPr>
      </w:pPr>
      <w:r>
        <w:rPr>
          <w:b/>
        </w:rPr>
        <w:tab/>
        <w:t xml:space="preserve">        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</w:rPr>
        <w:t xml:space="preserve">ИСТОЧНИКИ ВНУТРЕННЕГО ФИНАНСИРОВАНИЯ ДЕФИЦИТА БЮДЖЕТА ЛИСИЧАНСКОГО СЕЛЬСКОГО ПОСЕЛЕНИЯ ОЛЬХОВАТСКОГО МУНИЦИПАЛЬНОГО РАЙОНА ВОРОНЕЖСКОЙ ОБЛАСТИ ЗА 2024 ГОД. 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>Тыс.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567"/>
        <w:gridCol w:w="708"/>
        <w:gridCol w:w="567"/>
        <w:gridCol w:w="851"/>
        <w:gridCol w:w="992"/>
        <w:gridCol w:w="992"/>
        <w:gridCol w:w="1134"/>
      </w:tblGrid>
      <w:tr>
        <w:trPr>
          <w:trHeight w:val="276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2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Код источника финансирования дефицита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2024год</w:t>
            </w:r>
          </w:p>
        </w:tc>
      </w:tr>
      <w:tr>
        <w:trPr>
          <w:trHeight w:val="286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груп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од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групп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стать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Вид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вида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51,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right="22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51,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highlight w:val="yellow"/>
              </w:rPr>
            </w:pPr>
            <w:r>
              <w:rPr/>
              <w:t>-17556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17556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7607,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7607,6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/>
        <w:t>Приложение № 6</w:t>
      </w:r>
    </w:p>
    <w:p>
      <w:pPr>
        <w:pStyle w:val="Normal"/>
        <w:jc w:val="right"/>
        <w:rPr>
          <w:bCs/>
        </w:rPr>
      </w:pPr>
      <w:r>
        <w:rPr/>
        <w:t xml:space="preserve">                    </w:t>
      </w:r>
      <w:r>
        <w:rPr/>
        <w:t xml:space="preserve">к решения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>
          <w:bCs/>
        </w:rPr>
        <w:t xml:space="preserve">                       </w:t>
      </w:r>
      <w:r>
        <w:rPr>
          <w:bCs/>
        </w:rPr>
        <w:t>Лисичан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30.04.2025года № 17</w:t>
      </w:r>
    </w:p>
    <w:p>
      <w:pPr>
        <w:pStyle w:val="Normal"/>
        <w:jc w:val="center"/>
        <w:rPr/>
      </w:pPr>
      <w:r>
        <w:rPr>
          <w:bCs/>
          <w:szCs w:val="28"/>
        </w:rPr>
        <w:t>ПРОГРАММА</w:t>
      </w:r>
      <w:r>
        <w:rPr/>
        <w:t xml:space="preserve">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МУНИЦИПАЛЬНЫХ ВНУТРЕННИХ ЗАИМСТВОВАНИЙ ЛИСИЧАНСКОГО СЕЛЬСКОГО ПОСЕЛЕНИЯ ОЛЬХОВАТСКОГО МУНИЦИПАЛЬНОГО РАЙОНА ВОРОНЕЖСКОЙ ОБЛАСТИ ЗА 2024 ГОД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167"/>
        <w:gridCol w:w="1595"/>
      </w:tblGrid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обязательств</w:t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полу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погаш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Кредиты, полученные в валюте Российской Федерации от кредитных организаций бюджетами муниципальных образов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 xml:space="preserve">-  получение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 погаш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Общий объем заимствований, направляемых на покрытие дефицита бюджета и погашение долговых обязательств муниципальных образова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- получе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 погаш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13:00Z</dcterms:created>
  <dc:creator>vika</dc:creator>
  <dc:description/>
  <cp:keywords/>
  <dc:language>en-US</dc:language>
  <cp:lastModifiedBy>User</cp:lastModifiedBy>
  <cp:lastPrinted>2025-04-23T08:49:00Z</cp:lastPrinted>
  <dcterms:modified xsi:type="dcterms:W3CDTF">2025-04-24T11:26:00Z</dcterms:modified>
  <cp:revision>6</cp:revision>
  <dc:subject/>
  <dc:title/>
</cp:coreProperties>
</file>