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ИЧ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я 2020 года № 17-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. Дроздово                                                            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за соблюдением Правил благоустрой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>Лисич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льховат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06.10.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cs="Times New Roman" w:ascii="Times New Roman" w:hAnsi="Times New Roman"/>
          <w:sz w:val="24"/>
          <w:szCs w:val="24"/>
        </w:rPr>
        <w:t>, Уставом Лисичанского сельского поселения Ольховатского муниципального района Воронежской области,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 (утв. протоколом засед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тельственной комиссии по проведению административной реформы от 18.08.2016 года № 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блюдением Правил благоустройства </w:t>
      </w:r>
      <w:r>
        <w:rPr>
          <w:rFonts w:eastAsia="SimSun;宋体" w:cs="Times New Roman" w:ascii="Times New Roman" w:hAnsi="Times New Roman"/>
          <w:sz w:val="24"/>
          <w:szCs w:val="24"/>
        </w:rPr>
        <w:t>Лисич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Ольховатского муниципального района Воронежской области. 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/>
      </w:pPr>
      <w:r>
        <w:rPr>
          <w:bCs/>
          <w:shd w:fill="FFFFFF" w:val="clear"/>
        </w:rPr>
        <w:t xml:space="preserve">2. </w:t>
      </w:r>
      <w:r>
        <w:rPr/>
        <w:t xml:space="preserve">Опубликовать настоящее распоряжение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>
          <w:rFonts w:eastAsia="Calibri"/>
        </w:rPr>
        <w:t xml:space="preserve"> и разместить на официальном сайте администрации Лисичанского сельского поселения Ольховатского муниципального района Воронежской области в информационно</w:t>
      </w:r>
      <w:r>
        <w:rPr>
          <w:rFonts w:eastAsia="Calibri"/>
          <w:b/>
        </w:rPr>
        <w:t>-</w:t>
      </w:r>
      <w:r>
        <w:rPr>
          <w:rFonts w:eastAsia="Calibri"/>
        </w:rPr>
        <w:t>телекоммуникационной сети «Интернет»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eastAsia="Calibri"/>
        </w:rPr>
        <w:t>3</w:t>
      </w:r>
      <w:r>
        <w:rPr/>
        <w:t>.   Контроль исполнения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сича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Е.В. Козыр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10"/>
        <w:shd w:fill="FFFFFF" w:val="clear"/>
        <w:spacing w:before="0" w:after="0"/>
        <w:ind w:left="4962" w:hanging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10"/>
        <w:shd w:fill="FFFFFF" w:val="clear"/>
        <w:spacing w:before="0" w:after="0"/>
        <w:ind w:left="4962" w:hanging="0"/>
        <w:jc w:val="right"/>
        <w:textAlignment w:val="top"/>
        <w:rPr/>
      </w:pPr>
      <w:r>
        <w:rPr/>
        <w:t>Утвержден</w:t>
      </w:r>
    </w:p>
    <w:p>
      <w:pPr>
        <w:pStyle w:val="P10"/>
        <w:shd w:fill="FFFFFF" w:val="clear"/>
        <w:spacing w:before="0" w:after="0"/>
        <w:ind w:left="4962" w:hanging="0"/>
        <w:jc w:val="right"/>
        <w:textAlignment w:val="top"/>
        <w:rPr/>
      </w:pPr>
      <w:r>
        <w:rPr/>
        <w:t xml:space="preserve">распоряжением администрации Лисичанского  сельского поселения Ольховатского муниципального района Воронежской области </w:t>
      </w:r>
    </w:p>
    <w:p>
      <w:pPr>
        <w:pStyle w:val="P10"/>
        <w:shd w:fill="FFFFFF" w:val="clear"/>
        <w:spacing w:before="0" w:after="0"/>
        <w:ind w:left="4962" w:hanging="0"/>
        <w:jc w:val="right"/>
        <w:textAlignment w:val="top"/>
        <w:rPr/>
      </w:pPr>
      <w:r>
        <w:rPr/>
        <w:t xml:space="preserve">от 25.05.2020 года № 17-р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соблюдением Правил благоустройств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Лисича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Ольховат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Раздел 1. Федеральные законы и иные нормативны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акты Российской Федерации</w:t>
      </w:r>
    </w:p>
    <w:tbl>
      <w:tblPr>
        <w:tblW w:w="9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84"/>
        <w:gridCol w:w="3686"/>
        <w:gridCol w:w="212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Consplusnormal"/>
              <w:spacing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реквизиты 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"/>
              <w:spacing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контрол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ода № 131-ФЗ «Об общих принципах организации местного самоуправления в Российской  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х руководители и иные должностные лица, индивидуальные предприниматели, их уполномоче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9 части 1 статьи 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0 января 2002 года № 7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хране окружающей ср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х руководители и иные должностные лица, индивидуальные предприниматели, их уполномоче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 статьи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2 статьи 39, пункт 2 статьи 44, статья 61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08 года № 294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защите прав юридических лиц и   индивидуальных предпринимателей при осуществлении 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 (надзора) и муниципального   контро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х руководители и иные должностные лица, индивидуальные предприниматели, их уполномоче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 марта 1999 года № 52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анитарно-эпидемиологическом   благополучии на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х руководители и иные должностные лица, индивидуальные предприниматели, их уполномоче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ы 1,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Раздел 2. Законы и иные нормативные правовые акты </w:t>
      </w:r>
    </w:p>
    <w:p>
      <w:pPr>
        <w:pStyle w:val="2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субъектов Российской Федерации</w:t>
      </w:r>
    </w:p>
    <w:p>
      <w:pPr>
        <w:pStyle w:val="2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342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 реквизиты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"/>
              <w:spacing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Воронежской области от 31.12.2003 года № 74-ОЗ «Об административных правонарушениях на территории Воронежской обл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х руководители и иные должностные лица, индивидуальные предприниматели, их уполномоченные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33, 33.1, 37.1, 37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Раздел 3. Муниципальные нормативные правовые акты</w:t>
      </w:r>
    </w:p>
    <w:p>
      <w:pPr>
        <w:pStyle w:val="2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41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</w:t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"/>
              <w:spacing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контро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Совета народных депутатов Лисичанского сельского поселения Ольховатского муниципального района Воронежской области от   25.11.2019  года № 35  «Об утверждении Правил благоустройства территории Лисичанского сельского поселения Ольховатского муниципального района Воронеж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х руководители и иные должностные лица, индивидуальные предприниматели, их уполномоченные пред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Лисичанского сельского поселения Ольховатского муниципального района Воронежской области от 20.03.2020 года № 8 «Об утверждении административного регламента осуществления муниципального контроля в сфере соблюдения Правил благоустройства территории Лисичанского сельского поселения Ольховатского муниципального района Воронеж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х руководители и иные должностные лица, индивидуальные предприниматели, их уполномоченные пред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полном объе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56062556" TargetMode="External"/><Relationship Id="rId5" Type="http://schemas.openxmlformats.org/officeDocument/2006/relationships/hyperlink" Target="http://www.consultant.ru/document/cons_doc_LAW_4457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4:00Z</dcterms:created>
  <dc:creator>Камышанова</dc:creator>
  <dc:description/>
  <cp:keywords/>
  <dc:language>en-US</dc:language>
  <cp:lastModifiedBy>Admin</cp:lastModifiedBy>
  <cp:lastPrinted>2020-05-21T12:52:00Z</cp:lastPrinted>
  <dcterms:modified xsi:type="dcterms:W3CDTF">2020-05-27T06:10:00Z</dcterms:modified>
  <cp:revision>30</cp:revision>
  <dc:subject/>
  <dc:title/>
</cp:coreProperties>
</file>