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2024 года  № 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492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  от 27 ноября 2023 года № 58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</w:rPr>
        <w:t>,</w:t>
      </w:r>
      <w:r>
        <w:rPr>
          <w:rFonts w:cs="Times New Roman" w:ascii="Times New Roman" w:hAnsi="Times New Roman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</w:t>
      </w: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 18.05.2015 № 18 </w:t>
      </w:r>
      <w:r>
        <w:rPr>
          <w:rFonts w:eastAsia="MS Mincho;ＭＳ 明朝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(в редакции от 07.08.2015года № 36; в редакции от 30.07.2021года № 42; в редакции от 17.06.2022 года № 27.)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Лисичанского сельского поселения Ольховатского муниципального района Воронежской области  от 27 ноября 2023 г. № 58 «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bCs/>
        </w:rPr>
        <w:t xml:space="preserve"> следующие изменения: 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пп.6.1.1. п.6.1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 абзац седьмой пп.8.1 пункта 8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 - 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 пп.24.3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«По результатам осмотра объекта индивидуального жилищного строительства составляется акт освидетельствования по форме, установл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пункт 6 дополнить новым подпунктом 6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3 – 24.4 раздела III настоящего Административного регламент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1.6.</w:t>
      </w:r>
      <w:r>
        <w:rPr/>
        <w:t xml:space="preserve"> </w:t>
      </w:r>
      <w:r>
        <w:rPr>
          <w:rFonts w:cs="Times New Roman" w:ascii="Times New Roman" w:hAnsi="Times New Roman"/>
        </w:rPr>
        <w:t>подпункт 24.2 пункта 24 дополнить новым подпунктом 24.2.5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ункте 39, пункте 41 раздела V слово «департамент» заменить словом «министерство».</w:t>
      </w:r>
    </w:p>
    <w:p>
      <w:pPr>
        <w:pStyle w:val="9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Лисичанского сельского поселения Ольховатского муниципального района  Воронеж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Нетяг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3:00Z</dcterms:created>
  <dc:creator>ГЛУХОВА Маргарита Владимировна</dc:creator>
  <dc:description/>
  <cp:keywords/>
  <dc:language>en-US</dc:language>
  <cp:lastModifiedBy>User</cp:lastModifiedBy>
  <cp:lastPrinted>2023-11-27T16:44:00Z</cp:lastPrinted>
  <dcterms:modified xsi:type="dcterms:W3CDTF">2024-10-23T06:30:00Z</dcterms:modified>
  <cp:revision>14</cp:revision>
  <dc:subject/>
  <dc:title>АДМИНИСТРАЦИЯ</dc:title>
</cp:coreProperties>
</file>