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ода 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Лисичанского сельского поселения Ольховатского муниципальн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 xml:space="preserve">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от 27 ноября 2023 г. № 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дача в собственность граждан занимаем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 жилых помещений жилищного фон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ватизация жилищного фонда)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№ 168-ФЗ «О едином федеральном информационном регистре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нести изменения в приложение к постановлению администрации Лисичанского сельского поселения Ольховатского муниципального района Воронежской области от 27 ноября 2023 г. № 55 «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»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В пунктах 31 и 3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ово «департамент» заменить словом «министерство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 6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полнить новым подпунктом 6.6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Подпункт 20.6.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 </w:t>
      </w:r>
    </w:p>
    <w:p>
      <w:pPr>
        <w:pStyle w:val="92"/>
        <w:shd w:fill="auto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i w:val="false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i w:val="false"/>
          <w:sz w:val="24"/>
          <w:szCs w:val="24"/>
        </w:rPr>
        <w:t>Лисичанского</w:t>
      </w:r>
      <w:r>
        <w:rPr>
          <w:rFonts w:eastAsia="SimSun;宋体" w:cs="Times New Roman" w:ascii="Times New Roman" w:hAnsi="Times New Roman"/>
          <w:i w:val="false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С.А.Нетяг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(9)_"/>
    <w:qFormat/>
    <w:rPr>
      <w:i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ListParagraphChar">
    <w:name w:val="List Paragraph Char"/>
    <w:qFormat/>
    <w:rPr/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rFonts w:eastAsia="Calibri"/>
      <w:i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Calibri"/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0:00Z</dcterms:created>
  <dc:creator>Кузьмич Нелли Олеговна</dc:creator>
  <dc:description/>
  <cp:keywords/>
  <dc:language>en-US</dc:language>
  <cp:lastModifiedBy>User</cp:lastModifiedBy>
  <cp:lastPrinted>2023-11-27T16:15:00Z</cp:lastPrinted>
  <dcterms:modified xsi:type="dcterms:W3CDTF">2024-10-21T07:40:00Z</dcterms:modified>
  <cp:revision>40</cp:revision>
  <dc:subject/>
  <dc:title>АДМИНИСТРАЦИЯ</dc:title>
</cp:coreProperties>
</file>