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года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Дрозд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</w:rPr>
        <w:t>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23 г. № 53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spacing w:lineRule="auto" w:line="240" w:before="0" w:after="0"/>
        <w:ind w:right="46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8.06.2020 № 168-ФЗ «О едином федеральном информационном регистре, содержащем сведения о населении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SimSun;宋体" w:cs="Times New Roman" w:ascii="Times New Roman" w:hAnsi="Times New Roman"/>
          <w:sz w:val="24"/>
          <w:szCs w:val="24"/>
        </w:rPr>
        <w:t>Лисичанского сельского поселения Ольховатского муниципального района Воронежской области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05.2015 № 18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(в редакции от 07.08.2015года № 36; в редакции от 30.07.2021года № 42; в редакции от 17.06.2022 года № 27.)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изменения</w:t>
      </w:r>
      <w:r>
        <w:rPr>
          <w:rFonts w:eastAsia="Calibri"/>
          <w:sz w:val="24"/>
          <w:szCs w:val="24"/>
        </w:rPr>
        <w:t xml:space="preserve"> в п</w:t>
      </w:r>
      <w:r>
        <w:rPr>
          <w:sz w:val="24"/>
          <w:szCs w:val="24"/>
        </w:rPr>
        <w:t xml:space="preserve">риложение к постановлению администрации Лисичанского сельского поселения Ольховатского муниципального района Воронежской области от 27 ноября 2023 г. № 53 «Административный регламент по предоставлению муниципальной услуги «Предоставление жилого помещения по договору социального найма»» </w:t>
      </w:r>
      <w:r>
        <w:rPr>
          <w:rFonts w:eastAsia="Calibri"/>
          <w:sz w:val="24"/>
          <w:szCs w:val="24"/>
        </w:rPr>
        <w:t>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Часть 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дополнить пунктом 6.5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»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10.1.5. </w:t>
      </w:r>
      <w:r>
        <w:rPr>
          <w:rFonts w:cs="Times New Roman" w:ascii="Times New Roman" w:hAnsi="Times New Roman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;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3. В пункте 41 Раздела V Административного регламента слово «департамент» заменить словом «министерство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стоящее постановление  вступает в силу со дня его опубликования в официальн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Лисичанского сельского поселения Ольховатского муниципального района Воронежской области.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сичан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С.А.Нетяга</w:t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Основной текст (9)_"/>
    <w:qFormat/>
    <w:rPr>
      <w:i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en-US"/>
    </w:rPr>
  </w:style>
  <w:style w:type="character" w:styleId="ListParagraphChar">
    <w:name w:val="List Paragraph Char"/>
    <w:qFormat/>
    <w:rPr/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Courier New"/>
      <w:color w:val="000000"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spacing w:val="7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0:00Z</dcterms:created>
  <dc:creator>Кузьмич Нелли Олеговна</dc:creator>
  <dc:description/>
  <cp:keywords/>
  <dc:language>en-US</dc:language>
  <cp:lastModifiedBy>Lisichanka</cp:lastModifiedBy>
  <cp:lastPrinted>2023-11-27T15:39:00Z</cp:lastPrinted>
  <dcterms:modified xsi:type="dcterms:W3CDTF">2024-10-09T13:20:00Z</dcterms:modified>
  <cp:revision>17</cp:revision>
  <dc:subject/>
  <dc:title>АДМИНИСТРАЦИЯ</dc:title>
</cp:coreProperties>
</file>