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года № 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524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 внесении изменений в постановление администрац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7.11.2023 № 47 «Об утверждении административного регламента «Предварительное согласование предоставления земельного участка»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4"/>
          <w:szCs w:val="24"/>
        </w:rPr>
        <w:t xml:space="preserve"> от 08.06.2020 № 168-ФЗ «О едином федеральном информационном регистре, содержащем сведения о населении Российской Федерации» и </w:t>
      </w:r>
      <w:r>
        <w:rPr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sz w:val="24"/>
          <w:szCs w:val="24"/>
        </w:rPr>
        <w:t xml:space="preserve"> Воронежской области, постановлением администрации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8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</w:t>
      </w: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от 27.11.2023 № 47 «Административный регламент предоставления муниципальной услуги «Предварительное согласование предоставления земельного участка»» следующие изменени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дополнить подпунктом 6.6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Ольховат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Воронежской области                                                                              С.А.Нетя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ind w:hanging="0"/>
      <w:jc w:val="left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9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ГЛУХОВА Маргарита Владимировна</dc:creator>
  <dc:description/>
  <cp:keywords/>
  <dc:language>en-US</dc:language>
  <cp:lastModifiedBy>Lisichanka</cp:lastModifiedBy>
  <cp:lastPrinted>2023-10-02T09:48:00Z</cp:lastPrinted>
  <dcterms:modified xsi:type="dcterms:W3CDTF">2024-10-08T13:53:00Z</dcterms:modified>
  <cp:revision>17</cp:revision>
  <dc:subject/>
  <dc:title>АДМИНИСТРАЦИЯ</dc:title>
</cp:coreProperties>
</file>