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17.09.2018 г. № 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лате труда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отнесенные к  должност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лужбы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7.09.2018 г. № 28 «Об оплате труда работников, замещающих должности, не отнесенные к 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изложить в следующе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ринятое Решениие Советом народных депутатов Лисичанского сельского поселения Ольховатского муниципального района Воронежской области от 13.10.2023 года № 35 «</w:t>
      </w:r>
      <w:r>
        <w:rPr>
          <w:bCs/>
          <w:sz w:val="28"/>
          <w:szCs w:val="28"/>
        </w:rPr>
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7.09.2018 г. № 28 </w:t>
      </w:r>
      <w:r>
        <w:rPr>
          <w:sz w:val="28"/>
          <w:szCs w:val="28"/>
        </w:rPr>
        <w:t xml:space="preserve">«Об оплате труда работников, замещающих должности, не отнесенные к  должностям муниципальной службы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Лисичанского сельского поселения Ольховатского муниципального района Воронежской области»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местному самоуправлению, правотвор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Лисичанского сельского поселения </w:t>
      </w:r>
    </w:p>
    <w:p>
      <w:pPr>
        <w:pStyle w:val="22"/>
        <w:spacing w:lineRule="auto" w:line="240" w:before="0" w:after="0"/>
        <w:ind w:left="-567" w:firstLine="567"/>
        <w:rPr/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22"/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</w:t>
        <w:tab/>
        <w:tab/>
        <w:tab/>
        <w:tab/>
        <w:tab/>
        <w:t>С.А.Не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 года №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9.2018  года № 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3230</wp:posOffset>
                </wp:positionV>
                <wp:extent cx="587819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  <w:gridCol w:w="2957"/>
                              <w:gridCol w:w="6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Должностной оклад 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9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9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ехник по вождению автомобил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9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Техник по уборке помещен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16.75pt;mso-wrap-distance-left:0pt;mso-wrap-distance-right:9pt;mso-wrap-distance-top:0pt;mso-wrap-distance-bottom:0pt;margin-top:3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  <w:gridCol w:w="2957"/>
                        <w:gridCol w:w="6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Должностной оклад руб.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9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9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ехник по вождению автомобил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926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Техник по уборке помещен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962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11-09T10:10:00Z</cp:lastPrinted>
  <dcterms:modified xsi:type="dcterms:W3CDTF">2023-11-09T07:13:00Z</dcterms:modified>
  <cp:revision>109</cp:revision>
  <dc:subject/>
  <dc:title>РЕШЕНИЕ</dc:title>
</cp:coreProperties>
</file>