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Лис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сич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т 03.07.2018 г.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03.07.2018 г. № 21 «Об оплате труда  муниципальных служащих органов местного самоуправления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4.1.1. раздела 4 Приложения №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4.1.1. Ежемесячная надбавка к должностному окладу за классный чин  муниципальному служащему устанавливается в соответствии с присвоенным классным чином муниципальной службы в следующих размер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520"/>
      </w:tblGrid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ный ч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надбавки за классный чин, руб.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66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58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54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иложение № 2 изложить в новой редакции согласно приложению 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знать утратившим силу  п</w:t>
      </w:r>
      <w:r>
        <w:rPr>
          <w:sz w:val="28"/>
          <w:szCs w:val="28"/>
        </w:rPr>
        <w:t xml:space="preserve">ринятое </w:t>
      </w:r>
      <w:r>
        <w:rPr>
          <w:color w:val="000000"/>
          <w:sz w:val="28"/>
          <w:szCs w:val="28"/>
        </w:rPr>
        <w:t>Решение</w:t>
      </w:r>
      <w:r>
        <w:rPr>
          <w:sz w:val="28"/>
          <w:szCs w:val="28"/>
        </w:rPr>
        <w:t xml:space="preserve"> Советом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Лисичанского сельского поселения Ольховатского муниципального района Воронежской области от 13.10.2023 № 34 «</w:t>
      </w:r>
      <w:r>
        <w:rPr>
          <w:bCs/>
          <w:sz w:val="28"/>
          <w:szCs w:val="28"/>
        </w:rPr>
        <w:t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03.07.2018 г. № 21</w:t>
      </w:r>
      <w:r>
        <w:rPr>
          <w:sz w:val="28"/>
          <w:szCs w:val="28"/>
        </w:rPr>
        <w:t>«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Лисич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октября 2023 год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Лисичанского сельского поселения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</w:t>
        <w:tab/>
        <w:tab/>
        <w:tab/>
        <w:tab/>
        <w:tab/>
        <w:t>С.А.Нет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ича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ат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года № 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ича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7.2018  года №  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ПО ДОЛЖНОСТЯМ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ИЧАН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21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Администрация Лисичанского сельского посел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6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3:00Z</dcterms:created>
  <dc:creator>1</dc:creator>
  <dc:description/>
  <cp:keywords/>
  <dc:language>en-US</dc:language>
  <cp:lastModifiedBy>Lisichanka</cp:lastModifiedBy>
  <cp:lastPrinted>2023-11-09T10:07:00Z</cp:lastPrinted>
  <dcterms:modified xsi:type="dcterms:W3CDTF">2023-11-09T07:10:00Z</dcterms:modified>
  <cp:revision>102</cp:revision>
  <dc:subject/>
  <dc:title>РЕШЕНИЕ</dc:title>
</cp:coreProperties>
</file>