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СИ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сичан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ародных депутатов Лисичанского сельского поселения Ольховатского муниципального района Воронежской области от 18.11.2019 года №3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7.2024 N 176-ФЗ (в ред. от 12.12.2024)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протеста прокуратуры Ольховатского района от 30.01.2025 №2-1-2025/Прдр-33-25/-20200030, в целях приведения нормативного правового акта Совета народных депутатов Лисичан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Лисичанского сельского поселения Ольховатского муниципального района Воронежской области от 18.11.2019 года №3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Абзац 3 подпункта 2.1. пункта 2 Реш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сключ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4 подпункта 2.1. пункта 2 Решения изложить в следующей редакции: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6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8"/>
        </w:rPr>
        <w:t>1.3. Пункт 3 Решения дополнить подпунктом 4 следующего содержания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</w:rPr>
        <w:t>4) членов семей погибших военнослужащих в мирное время.»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  <w:t xml:space="preserve">2. Настоящее решение подлежит официальному опубликованию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indent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5 года.</w:t>
      </w:r>
    </w:p>
    <w:p>
      <w:pPr>
        <w:pStyle w:val="Style22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исич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                                                                                                        С.А.Нетя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2025№ __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.Дроздо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5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6787&amp;dst=100149" TargetMode="External"/><Relationship Id="rId3" Type="http://schemas.openxmlformats.org/officeDocument/2006/relationships/hyperlink" Target="https://login.consultant.ru/link/?req=doc&amp;base=RZR&amp;n=466786&amp;dst=100005" TargetMode="External"/><Relationship Id="rId4" Type="http://schemas.openxmlformats.org/officeDocument/2006/relationships/hyperlink" Target="https://login.consultant.ru/link/?req=doc&amp;base=RZR&amp;n=452382&amp;dst=100454" TargetMode="External"/><Relationship Id="rId5" Type="http://schemas.openxmlformats.org/officeDocument/2006/relationships/hyperlink" Target="https://login.consultant.ru/link/?req=doc&amp;base=RZR&amp;n=454116&amp;dst=100022" TargetMode="External"/><Relationship Id="rId6" Type="http://schemas.openxmlformats.org/officeDocument/2006/relationships/hyperlink" Target="https://login.consultant.ru/link/?req=doc&amp;base=RZR&amp;n=412647&amp;dst=100011" TargetMode="External"/><Relationship Id="rId7" Type="http://schemas.openxmlformats.org/officeDocument/2006/relationships/hyperlink" Target="https://login.consultant.ru/link/?req=doc&amp;base=RZR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20:00Z</dcterms:created>
  <dc:creator>Негреба Алина Владимировна</dc:creator>
  <dc:description/>
  <cp:keywords/>
  <dc:language>en-US</dc:language>
  <cp:lastModifiedBy>User</cp:lastModifiedBy>
  <cp:lastPrinted>2024-02-08T13:55:00Z</cp:lastPrinted>
  <dcterms:modified xsi:type="dcterms:W3CDTF">2025-02-27T13:39:00Z</dcterms:modified>
  <cp:revision>6</cp:revision>
  <dc:subject/>
  <dc:title>СОВЕТ НАРОДНЫХ ДЕПУТАТОВ</dc:title>
</cp:coreProperties>
</file>