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ЛИСИЧА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Принято Советом народных депутатов  Лисичан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</w:t>
      </w:r>
      <w:r>
        <w:rPr/>
        <w:t>от _______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/>
      </w:pPr>
      <w:r>
        <w:rPr/>
        <w:t xml:space="preserve">Об исполнении решения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>
          <w:b/>
          <w:b/>
        </w:rPr>
      </w:pPr>
      <w:r>
        <w:rPr/>
        <w:t>народных депутатов Лисичанского сельского поселения Ольховатского муниципального района Воронежской области от 25.12.2023 № 45 « О  бюджете  Лисичанского сельского поселения Ольховатского муниципального района Воронеж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21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/>
        <w:t>В  соответствии  с подпунктом 2  пункта 1 статьи 27  Устава Лисичанского  сельского поселения Ольховатского  муниципального района Воронежской области, п.8.4, 8.5 Положения о бюджетном процессе в Лисичанского сельском поселении Ольховатского муниципального района Воронежской области, Совет  народных  депутатов  Лисичанского сельского поселения Ольховатского  муниципального 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Con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TextBody"/>
        <w:ind w:firstLine="567"/>
        <w:rPr/>
      </w:pPr>
      <w:r>
        <w:rPr>
          <w:sz w:val="24"/>
        </w:rPr>
        <w:t xml:space="preserve">1. Утвердить отчет об исполнении бюджета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 Ольховатского муниципального района</w:t>
      </w:r>
      <w:r>
        <w:rPr>
          <w:sz w:val="24"/>
          <w:lang w:val="ru-RU"/>
        </w:rPr>
        <w:t xml:space="preserve"> Воронежской области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по доходам в сумме </w:t>
      </w:r>
      <w:r>
        <w:rPr>
          <w:sz w:val="24"/>
          <w:lang w:val="ru-RU"/>
        </w:rPr>
        <w:t>17556,0</w:t>
      </w:r>
      <w:r>
        <w:rPr>
          <w:sz w:val="24"/>
        </w:rPr>
        <w:t xml:space="preserve"> тыс. рублей; по расходам в сумме </w:t>
      </w:r>
      <w:r>
        <w:rPr>
          <w:sz w:val="24"/>
          <w:lang w:val="ru-RU"/>
        </w:rPr>
        <w:t>17607,6</w:t>
      </w:r>
      <w:r>
        <w:rPr>
          <w:sz w:val="24"/>
        </w:rPr>
        <w:t xml:space="preserve"> тыс. рублей, дефицит бюджета в сумме </w:t>
      </w:r>
      <w:r>
        <w:rPr>
          <w:sz w:val="24"/>
          <w:lang w:val="ru-RU"/>
        </w:rPr>
        <w:t>51,6</w:t>
      </w:r>
      <w:r>
        <w:rPr>
          <w:sz w:val="24"/>
        </w:rPr>
        <w:t xml:space="preserve"> тыс. рублей</w:t>
      </w:r>
      <w:r>
        <w:rPr>
          <w:sz w:val="24"/>
          <w:lang w:val="ru-RU"/>
        </w:rPr>
        <w:t xml:space="preserve"> , в процентах 7,1;</w:t>
      </w:r>
    </w:p>
    <w:p>
      <w:pPr>
        <w:pStyle w:val="TextBody"/>
        <w:ind w:firstLine="567"/>
        <w:rPr/>
      </w:pPr>
      <w:r>
        <w:rPr>
          <w:sz w:val="24"/>
        </w:rPr>
        <w:t xml:space="preserve">- по поступлению доходов в бюджет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 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</w:t>
      </w:r>
      <w:r>
        <w:rPr>
          <w:sz w:val="24"/>
          <w:lang w:val="ru-RU"/>
        </w:rPr>
        <w:t>(</w:t>
      </w:r>
      <w:r>
        <w:rPr>
          <w:sz w:val="24"/>
        </w:rPr>
        <w:t>по кодам классификации доходов бюджетов</w:t>
      </w:r>
      <w:r>
        <w:rPr>
          <w:sz w:val="24"/>
          <w:lang w:val="ru-RU"/>
        </w:rPr>
        <w:t>)</w:t>
      </w:r>
      <w:r>
        <w:rPr>
          <w:sz w:val="24"/>
        </w:rPr>
        <w:t xml:space="preserve"> согласно приложению №1 к настоящему решению;</w:t>
      </w:r>
    </w:p>
    <w:p>
      <w:pPr>
        <w:pStyle w:val="TextBody"/>
        <w:ind w:firstLine="567"/>
        <w:rPr/>
      </w:pPr>
      <w:r>
        <w:rPr>
          <w:sz w:val="24"/>
        </w:rPr>
        <w:t xml:space="preserve">-  по ведомственной структуре расходов бюджета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аого муниципального района Воронежской области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год согласно приложению № 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/>
        <w:t>- распределение бюджетных ассигнований по разделам, подразделам, целевым статьям(муниципальным программам Лисичанского сельского поселения Ольховатского муниципального района Воронежской области), группам видов расходов, классификации расхода бюджета за 2024г согласно приложению № 3 к настоящему решению;</w:t>
      </w:r>
    </w:p>
    <w:p>
      <w:pPr>
        <w:pStyle w:val="TextBody"/>
        <w:ind w:firstLine="567"/>
        <w:rPr/>
      </w:pPr>
      <w:r>
        <w:rPr>
          <w:sz w:val="24"/>
        </w:rPr>
        <w:t>- по распределению бюджетных ассигнований</w:t>
      </w:r>
      <w:r>
        <w:rPr>
          <w:sz w:val="24"/>
          <w:lang w:val="ru-RU"/>
        </w:rPr>
        <w:t xml:space="preserve"> по целевым статьям </w:t>
      </w:r>
      <w:r>
        <w:rPr>
          <w:sz w:val="24"/>
        </w:rPr>
        <w:t xml:space="preserve">(муниципальным программам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</w:t>
      </w:r>
      <w:r>
        <w:rPr>
          <w:sz w:val="24"/>
        </w:rPr>
        <w:t>), группам  видов расходов, разделам, подразделам классификации расходов бюджета</w:t>
      </w:r>
      <w:r>
        <w:rPr>
          <w:sz w:val="24"/>
          <w:lang w:val="ru-RU"/>
        </w:rPr>
        <w:t xml:space="preserve"> за 2024год</w:t>
      </w:r>
      <w:r>
        <w:rPr>
          <w:sz w:val="24"/>
        </w:rPr>
        <w:t xml:space="preserve"> согласно приложению № </w:t>
      </w:r>
      <w:r>
        <w:rPr>
          <w:sz w:val="24"/>
          <w:lang w:val="ru-RU"/>
        </w:rPr>
        <w:t>4</w:t>
      </w:r>
      <w:r>
        <w:rPr>
          <w:sz w:val="24"/>
        </w:rPr>
        <w:t xml:space="preserve"> к настоящему решению;</w:t>
      </w:r>
    </w:p>
    <w:p>
      <w:pPr>
        <w:pStyle w:val="TextBody"/>
        <w:ind w:firstLine="567"/>
        <w:rPr/>
      </w:pPr>
      <w:r>
        <w:rPr>
          <w:sz w:val="24"/>
        </w:rPr>
        <w:t>- по источникам</w:t>
      </w:r>
      <w:r>
        <w:rPr>
          <w:sz w:val="24"/>
          <w:lang w:val="ru-RU"/>
        </w:rPr>
        <w:t xml:space="preserve"> внутреннего</w:t>
      </w:r>
      <w:r>
        <w:rPr>
          <w:sz w:val="24"/>
        </w:rPr>
        <w:t xml:space="preserve"> финансирования дефицита бюджета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стского муниципального района Воронежской области 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</w:t>
      </w:r>
      <w:r>
        <w:rPr>
          <w:sz w:val="24"/>
          <w:lang w:val="ru-RU"/>
        </w:rPr>
        <w:t>согласно</w:t>
      </w:r>
      <w:r>
        <w:rPr>
          <w:sz w:val="24"/>
        </w:rPr>
        <w:t xml:space="preserve"> приложению № </w:t>
      </w:r>
      <w:r>
        <w:rPr>
          <w:sz w:val="24"/>
          <w:lang w:val="ru-RU"/>
        </w:rPr>
        <w:t>5</w:t>
      </w:r>
      <w:r>
        <w:rPr>
          <w:sz w:val="24"/>
        </w:rPr>
        <w:t xml:space="preserve"> к настоящему решению.</w:t>
      </w:r>
    </w:p>
    <w:p>
      <w:pPr>
        <w:pStyle w:val="TextBody"/>
        <w:ind w:firstLine="567"/>
        <w:rPr/>
      </w:pPr>
      <w:r>
        <w:rPr>
          <w:sz w:val="24"/>
        </w:rPr>
        <w:t xml:space="preserve">- по программе муниципальных внутренних заимствований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 согласно приложению № </w:t>
      </w:r>
      <w:r>
        <w:rPr>
          <w:sz w:val="24"/>
          <w:lang w:val="ru-RU"/>
        </w:rPr>
        <w:t>6</w:t>
      </w:r>
      <w:r>
        <w:rPr>
          <w:sz w:val="24"/>
        </w:rPr>
        <w:t xml:space="preserve"> к 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TextBody"/>
        <w:ind w:firstLine="567"/>
        <w:rPr/>
      </w:pPr>
      <w:r>
        <w:rPr>
          <w:sz w:val="24"/>
        </w:rPr>
        <w:t xml:space="preserve">3. Настоящее решение вступает в силу со дня опубликования в официальном периодическом издании органов местного самоуправления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 Ольховатского муниципального района Воронежской области «Муниципальный вестни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лава   Лисичанского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С.А.Нетяг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_________ 2025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№ </w:t>
      </w:r>
      <w:r>
        <w:rPr/>
        <w:t>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х. Дроздово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проекту 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tbl>
      <w:tblPr>
        <w:tblW w:w="101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07"/>
      </w:tblGrid>
      <w:tr>
        <w:trPr>
          <w:trHeight w:val="322" w:hRule="atLeast"/>
        </w:trPr>
        <w:tc>
          <w:tcPr>
            <w:tcW w:w="101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Лисичанского сельского  поселения за 2024 год (по кодам бюджетной классификации доходов бюджетов)</w:t>
            </w:r>
          </w:p>
        </w:tc>
      </w:tr>
      <w:tr>
        <w:trPr>
          <w:trHeight w:val="653" w:hRule="atLeast"/>
        </w:trPr>
        <w:tc>
          <w:tcPr>
            <w:tcW w:w="101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 Российской 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4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Лисичанского сельского поселения Ольховатского муниципального района</w:t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4 1 11 05000 00 0000 12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3 02000 0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7000 0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4999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,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6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__________ года № 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1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720"/>
                              <w:gridCol w:w="540"/>
                              <w:gridCol w:w="540"/>
                              <w:gridCol w:w="1519"/>
                              <w:gridCol w:w="851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35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ЛИСИЧАН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 0 03 9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7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 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рганизация бюджетного процесса  Лисичанского  сельского поселения Ольховат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1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 980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 0 03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S9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«Управление муниципальным имущество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1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                      </w:r>
                                  <w:r>
                                    <w:rPr/>
                                    <w:t xml:space="preserve"> Лисичанск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льского поселения Ольховат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ое мероприятие «Разъяснение норм земельного законодательства населению»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1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«Инвентаризация земель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2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Повышение эффективности использования и охраны земель, обеспечение организации ра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я и охраны земель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3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RANGE!A147"/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  <w:r>
                                    <w:rPr/>
      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  <w:r>
                                    <w:rPr/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 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 0 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ая программа Лисичанского сельского поселения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льховатского муниципального района Воронеж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Муниципальное управление и управление финансами для создания условий повышения эффективности бюджетных расходов Лисичан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ьховатского муниципального района Воронежской обла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3802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 Лисича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01 0 0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0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одействие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Реализация мероприятий активной политики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 808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 908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дорожного хозяйства и транспорт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1 912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 Мероприятие по ремонту внутрипоселковых автомобильных дорог и искусственных сооружений на них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2 912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</w:t>
                                  </w:r>
                                  <w:r>
                                    <w:rPr>
                                      <w:bCs/>
                                    </w:rPr>
                                    <w:t>Капитальный ремонт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 0 0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сичанского сельского поселения Ольхов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ого района Вороне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ероприятия по развитию и поддержк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1 90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Совершенствование инфраструктуры поддержки мало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2 90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Пропаганда малого предпринимательства</w:t>
                                  </w:r>
                                  <w:r>
                                    <w:rPr/>
                                    <w:t xml:space="preserve"> области.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3 90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Мероприятие в области 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342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00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полнение других расходных обязательств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/>
                                    <w:t xml:space="preserve"> 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полнение других расходных обязательств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 9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полнение других расходных обязательств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3 2 0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963</w:t>
                                  </w:r>
                                  <w:r>
                                    <w:rPr/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Уличное освещени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личное освещ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 2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</w:t>
                                  </w: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личное освещ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1 90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зеленени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зелен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90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содержание мест захоронения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3 905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рочее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ее благоустройство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 90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рочее благоустройство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ерекладка электрических сетей в зданиях, строениях, сооружениях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1 91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зеленени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зелен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90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Финансовое обеспечение деятельност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(оказание услуг)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1 980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Организация обеспечения социальных выплат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1 90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«Развитие физ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Укрепление здоровья населения, пропаганда физической культуры, спорта и здорового образа жизн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 01 90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9 0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7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841.9pt;mso-wrap-distance-left:9pt;mso-wrap-distance-right:9pt;mso-wrap-distance-top:0pt;mso-wrap-distance-bottom:0pt;margin-top:0.05pt;mso-position-vertical-relative:text;margin-left:3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720"/>
                        <w:gridCol w:w="540"/>
                        <w:gridCol w:w="540"/>
                        <w:gridCol w:w="1519"/>
                        <w:gridCol w:w="851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607,6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5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ЛИСИЧАНСКОГО  СЕЛЬСКОГО ПОСЕ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3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 0 03 9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78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2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 Иные бюджетные ассигнования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рганизация бюджетного процесса  Лисичанского  сельского поселения Ольховатского муниципального райо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1 205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2 980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1 0 03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S9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«Управление муниципальным имущество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1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                </w:r>
                            <w:r>
                              <w:rPr/>
                              <w:t xml:space="preserve"> Лисичанского </w:t>
                            </w:r>
                            <w:r>
                              <w:rPr>
                                <w:color w:val="000000"/>
                              </w:rPr>
                              <w:t xml:space="preserve"> сельского поселения Ольховат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ое мероприятие «Разъяснение норм земельного законодательства населению»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1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cs="Arial"/>
                              </w:rPr>
                              <w:t>«Инвентаризация земель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2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Повышение эффективности использования и охраны земель, обеспечение организации рац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я и охраны земель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3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RANGE!A147"/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  <w:bookmarkEnd w:id="1"/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  <w:r>
                              <w:rPr/>
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51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  <w:r>
                              <w:rPr/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51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 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 0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ая программа Лисичанского сельского поселения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льховатского муниципального района Воронеж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Муниципальное управление и управление финансами для создания условий повышения эффективности бюджетных расходов Лисичанского сельского поселен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льховатского муниципального района Воронежской обла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3802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 Лисича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01 0 03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 0 03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085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одействие занятости насел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Реализация мероприятий активной политики занятости насел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 808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 908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дорожного хозяйства и транспорт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1 912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 Мероприятие по ремонту внутрипоселковых автомобильных дорог и искусственных сооружений на них 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2 912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</w:t>
                            </w:r>
                            <w:r>
                              <w:rPr>
                                <w:bCs/>
                              </w:rPr>
                              <w:t>Капитальный ремонт автомобильных дорог общего пользования местного знач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 0 03 </w:t>
                            </w:r>
                            <w:r>
                              <w:rPr>
                                <w:lang w:val="en-US"/>
                              </w:rPr>
                              <w:t>S8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Лисичанского сельского поселения Ольховат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ероприятия по развитию и поддержк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0 01 90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iCs/>
                              </w:rPr>
                              <w:t>Совершенствование инфраструктуры поддержки малого предпринимательств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2 90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iCs/>
                              </w:rPr>
                              <w:t>Пропаганда малого предпринимательства</w:t>
                            </w:r>
                            <w:r>
                              <w:rPr/>
                              <w:t xml:space="preserve"> области.</w:t>
                            </w:r>
                            <w:r>
                              <w:rPr>
                                <w:bCs/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0 03 90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0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2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Мероприятие в области коммунального хозяйств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342</w:t>
                            </w:r>
                            <w:r>
                              <w:rPr/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7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00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полнение других расходных обязательств (Закупка товаров, работ и услуг для государственных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3</w:t>
                            </w:r>
                            <w:r>
                              <w:rPr>
                                <w:lang w:val="en-US"/>
                              </w:rPr>
                              <w:t xml:space="preserve"> 1 </w:t>
                            </w:r>
                            <w:r>
                              <w:rPr/>
                              <w:t xml:space="preserve"> 03</w:t>
                            </w:r>
                            <w:r>
                              <w:rPr>
                                <w:lang w:val="en-US"/>
                              </w:rPr>
                              <w:t>S8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5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полнение других расходных обязательств (Закупка товаров, работ и услуг для государственных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 9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полнение других расходных обязательств (Закупка товаров, работ и услуг для государственных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3 2 04 </w:t>
                            </w:r>
                            <w:r>
                              <w:rPr>
                                <w:lang w:val="en-US"/>
                              </w:rPr>
                              <w:t>S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63</w:t>
                            </w:r>
                            <w:r>
                              <w:rPr/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Уличное освещени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личное освещ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3 2 01 </w:t>
                            </w:r>
                            <w:r>
                              <w:rPr>
                                <w:lang w:val="en-US"/>
                              </w:rPr>
                              <w:t>S8</w:t>
                            </w: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личное освещ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1 906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зеленени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зелен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90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содержание мест захоронения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3 905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рочее благоустройство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ее благоустройство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 90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рочее благоустройство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ерекладка электрических сетей в зданиях, строениях, сооружениях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1 91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зеленени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зелен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90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культур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Финансовое обеспечение деятельност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(оказание услуг) муниципальных учрежде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1 005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1 980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4,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«Социальная поддержка гражда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Организация обеспечения социальных выплат отдельным категориям гражда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0 01 90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«Развитие физкультуры и спорт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</w:t>
                            </w:r>
                            <w:r>
                              <w:rPr>
                                <w:rFonts w:eastAsia="Calibri"/>
                              </w:rPr>
                              <w:t>«Укрепление здоровья населения, пропаганда физической культуры, спорта и здорового образа жизн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 01 90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9 0 01 </w:t>
                            </w:r>
                            <w:r>
                              <w:rPr>
                                <w:lang w:val="en-US"/>
                              </w:rPr>
                              <w:t>S87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Лисичан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___________ года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ЛИСИЧАНСКОГО СКЛЬСКОГО ПОСЕЛЕНИЯ  ОЛЬХОВАТСКОГО МУНИЦИПАЛЬНОГО РАЙОНА ВОРОНЕЖСКОЙ ОБЛАСТИ ), ГРУППАМ ВИДОВ РАСХОДОВ, КЛАССИФИКАЦИИ РАСХОД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42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540"/>
                              <w:gridCol w:w="540"/>
                              <w:gridCol w:w="1519"/>
                              <w:gridCol w:w="851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35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ЛИСИЧАН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 0 03 9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7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 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рганизация бюджетного процесса  Лисичанского  сельского поселения Ольховат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1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 980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 0 03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S9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«Управление муниципальным имуществом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1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                      </w:r>
                                  <w:r>
                                    <w:rPr/>
                                    <w:t xml:space="preserve"> Лисичанск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льского поселения Ольховат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ое мероприятие «Разъяснение норм земельного законодательства населению»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1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«Инвентаризация земель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2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Повышение эффективности использования и охраны земель, обеспечение организации ра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я и охраны земель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3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  <w:r>
                                    <w:rPr/>
      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  <w:r>
                                    <w:rPr/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 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 0 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ая программа Лисичанского сельского поселения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льховатского муниципального района Воронеж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Муниципальное управление и управление финансами для создания условий повышения эффективности бюджетных расходов Лисичан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ьховатского муниципального района Воронежской обла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3802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 Лисича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01 0 0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0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одействие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Реализация мероприятий активной политики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 808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 908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дорожного хозяйства и транспорт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1 912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 Мероприятие по ремонту внутрипоселковых автомобильных дорог и искусственных сооружений на них 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2 912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</w:t>
                                  </w:r>
                                  <w:r>
                                    <w:rPr>
                                      <w:bCs/>
                                    </w:rPr>
                                    <w:t>Капитальный ремонт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 0 0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сичанского сельского поселения Ольхов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ого района Вороне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ероприятия по развитию и поддержк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1 90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Совершенствование инфраструктуры поддержки мало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2 90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Пропаганда малого предпринимательства</w:t>
                                  </w:r>
                                  <w:r>
                                    <w:rPr/>
                                    <w:t xml:space="preserve"> области.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3 90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Мероприятие в области 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342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00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полнение других расходных обязательств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/>
                                    <w:t xml:space="preserve"> 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полнение других расходных обязательств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 9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полнение других расходных обязательств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3 2 0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963</w:t>
                                  </w:r>
                                  <w:r>
                                    <w:rPr/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Уличное освещение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личное освещ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 2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</w:t>
                                  </w: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личное освещ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1 90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зеленение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зелен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90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содержание мест захоронения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3 905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рочее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ее благоустройство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 90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рочее благоустройство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ерекладка электрических сетей в зданиях, строениях, сооружениях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1 91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зеленение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зелен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90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Финансовое обеспечение деятельности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(оказание услуг)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1 980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Организация обеспечения социальных выплат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1 90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«Развитие физ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Укрепление здоровья населения, пропаганда физической культуры, спорта и здорового образа жизни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 01 90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9 0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7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841.9pt;mso-wrap-distance-left:9pt;mso-wrap-distance-right:9pt;mso-wrap-distance-top:0pt;mso-wrap-distance-bottom:0pt;margin-top:0.05pt;mso-position-vertical-relative:text;margin-left:4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540"/>
                        <w:gridCol w:w="540"/>
                        <w:gridCol w:w="1519"/>
                        <w:gridCol w:w="851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607,6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5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ЛИСИЧАНСКОГО  СЕЛЬСКОГО ПОСЕЛЕНИЯ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3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 0 03 9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78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2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 Иные бюджетные ассигнован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рганизация бюджетного процесса  Лисичанского  сельского поселения Ольховатского муниципального район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1 205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2 980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1 0 03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S9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«Управление муниципальным имуществом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1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                </w:r>
                            <w:r>
                              <w:rPr/>
                              <w:t xml:space="preserve"> Лисичанского </w:t>
                            </w:r>
                            <w:r>
                              <w:rPr>
                                <w:color w:val="000000"/>
                              </w:rPr>
                              <w:t xml:space="preserve"> сельского поселения Ольховат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ое мероприятие «Разъяснение норм земельного законодательства населению»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1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cs="Arial"/>
                              </w:rPr>
                              <w:t>«Инвентаризация земель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2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Повышение эффективности использования и охраны земель, обеспечение организации рац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я и охраны земель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3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  <w:r>
                              <w:rPr/>
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51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  <w:r>
                              <w:rPr/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51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 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 0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ая программа Лисичанского сельского поселения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льховатского муниципального района Воронеж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Муниципальное управление и управление финансами для создания условий повышения эффективности бюджетных расходов Лисичанского сельского поселен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льховатского муниципального района Воронежской обла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3802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 Лисича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01 0 03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 0 03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085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одействие занятости населения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Реализация мероприятий активной политики занятости населения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 808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 908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дорожного хозяйства и транспорт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1 912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 Мероприятие по ремонту внутрипоселковых автомобильных дорог и искусственных сооружений на них 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2 912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</w:t>
                            </w:r>
                            <w:r>
                              <w:rPr>
                                <w:bCs/>
                              </w:rPr>
                              <w:t>Капитальный ремонт автомобильных дорог общего пользования местного значения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 0 03 </w:t>
                            </w:r>
                            <w:r>
                              <w:rPr>
                                <w:lang w:val="en-US"/>
                              </w:rPr>
                              <w:t>S8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Лисичанского сельского поселения Ольховат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ероприятия по развитию и поддержк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1 90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iCs/>
                              </w:rPr>
                              <w:t>Совершенствование инфраструктуры поддержки малого предпринимательств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2 90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iCs/>
                              </w:rPr>
                              <w:t>Пропаганда малого предпринимательства</w:t>
                            </w:r>
                            <w:r>
                              <w:rPr/>
                              <w:t xml:space="preserve"> области.</w:t>
                            </w:r>
                            <w:r>
                              <w:rPr>
                                <w:bCs/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3 90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0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2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Мероприятие в области коммунального хозяйств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342</w:t>
                            </w:r>
                            <w:r>
                              <w:rPr/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9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7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00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полнение других расходных обязательств (Закупка товаров, работ и услуг для государственных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3</w:t>
                            </w:r>
                            <w:r>
                              <w:rPr>
                                <w:lang w:val="en-US"/>
                              </w:rPr>
                              <w:t xml:space="preserve"> 1 </w:t>
                            </w:r>
                            <w:r>
                              <w:rPr/>
                              <w:t xml:space="preserve"> 03</w:t>
                            </w:r>
                            <w:r>
                              <w:rPr>
                                <w:lang w:val="en-US"/>
                              </w:rPr>
                              <w:t>S8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5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полнение других расходных обязательств (Закупка товаров, работ и услуг для государственных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 9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полнение других расходных обязательств (Закупка товаров, работ и услуг для государственных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3 2 04 </w:t>
                            </w:r>
                            <w:r>
                              <w:rPr>
                                <w:lang w:val="en-US"/>
                              </w:rPr>
                              <w:t>S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63</w:t>
                            </w:r>
                            <w:r>
                              <w:rPr/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Уличное освещение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личное освещ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3 2 01 </w:t>
                            </w:r>
                            <w:r>
                              <w:rPr>
                                <w:lang w:val="en-US"/>
                              </w:rPr>
                              <w:t>S8</w:t>
                            </w: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личное освещ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1 906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зеленение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зелен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90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содержание мест захоронения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3 905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рочее благоустройство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ее благоустройство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 90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рочее благоустройство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ерекладка электрических сетей в зданиях, строениях, сооружениях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1 91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зеленение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зелен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90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культуры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Финансовое обеспечение деятельности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(оказание услуг) муниципальных учреждений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1 005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1 980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4,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«Социальная поддержка граждан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Организация обеспечения социальных выплат отдельным категориям граждан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0 01 90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«Развитие физкультуры и спорт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</w:t>
                            </w:r>
                            <w:r>
                              <w:rPr>
                                <w:rFonts w:eastAsia="Calibri"/>
                              </w:rPr>
                              <w:t>«Укрепление здоровья населения, пропаганда физической культуры, спорта и здорового образа жизни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 01 90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9 0 01 </w:t>
                            </w:r>
                            <w:r>
                              <w:rPr>
                                <w:lang w:val="en-US"/>
                              </w:rPr>
                              <w:t>S87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/>
        <w:t>Лисичанского сельского 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</w:r>
      <w:r>
        <w:rPr/>
        <w:t>от _______ года № 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М ПРОГРАММАМ ЛИСИЧАНСКОГО СКЛЬСКОГО ПОСЕЛЕНИЯ  ОЛЬХОВАТСКОГО МУНИЦИПАЛЬНОГО РАЙОНА ВОРОНЕЖСКОЙ ОБЛАСТИ) ГРУППАМ ВИДОВ РАСХОДОВ, РАЗДЕЛАМ, ПОДРАЗДЕЛАМ КЛАССИФИКАЦИИ РАСХОДОВ БЮДЖЕТА ЗА 2024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</w:rPr>
        <w:t>тыс.рублей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52196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74"/>
                              <w:gridCol w:w="1620"/>
                              <w:gridCol w:w="696"/>
                              <w:gridCol w:w="564"/>
                              <w:gridCol w:w="720"/>
                              <w:gridCol w:w="1080"/>
                              <w:gridCol w:w="3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07,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7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«Организация бюджетного процесс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/>
                                    <w:t xml:space="preserve">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зервный фонд администраци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/>
                      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1 205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«Совершенствование системы предоставления межбюджетных трансфертов из местного бюджет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/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 980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9,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2,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,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  <w:r>
                                    <w:rPr/>
      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511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  <w:r>
                                    <w:rPr/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511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8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80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ельского поселения Ольховатского муниципального района 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9,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9,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1 005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1 980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4,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3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в области 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2,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9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7,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900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 1 0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75,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Бактериологическое исследование питьевой вод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 2 04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3,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 98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 2 0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3,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7,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Уличное освещени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личное освещ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 2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</w:t>
                                  </w: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,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личное освещ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1 906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зеленени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зелен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907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содержание мест захоронения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3 905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рочее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,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ее благоустройство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 908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2,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ее благоустройство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 882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ельского поселения Ольховатского муниципального района «Управление муниципальным  имуществом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1 9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Развитие дорожного хозяйства и транспорта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3,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 001 912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 002 912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Мероприятия по ремонту  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5 0 03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ремонту   автомобильных дорог общего пользования местного значения(Закупка товаров, работ и услуг для них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 0 0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ельского поселения Ольховатского муниципального района «Содействие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Реализация мероприятий активной политики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ероприятия на организацию проведения оплачиваемых общественных работ </w:t>
                                  </w:r>
                                  <w:r>
                                    <w:rPr/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6 0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4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активной политики занятости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 908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ельского поселения Ольховатского муниципального район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рганизация обеспечения социальных выплат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платы к пенсиям муниципальных служащи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/>
                                    <w:t xml:space="preserve">  сельского поселения Ольховатского муниципального района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1 904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Лисичан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ельского поселения Ольховатского муниципального района 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1 912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 Лисичанского  сельского поселения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Cs w:val="28"/>
                                    </w:rPr>
                                    <w:t>«Развитие физ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Укрепление здоровья населения, пропаганда физической культуры, спорта и здорового образа жизн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активной политики занятости (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 01 904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9 0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7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сичанского сельского поселения Ольховатского муниципального района Воронежской области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малого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го предпринимательств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сичанского сельского поселения Ольхов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 Вороне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2022 – 2027 годы 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«Мероприятия по развитию поддержк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мероприятия по развитию поддержке малого и среднего предприниматель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 01 903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Совершенствование инфраструктуры поддержки мало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 02 903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совершенствование инфраструктуры поддержки малого предприниматель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 02 903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«Пропаганда малого предпринимательства</w:t>
                                  </w:r>
                                  <w:r>
                                    <w:rPr/>
                                    <w:t xml:space="preserve"> области.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 03 903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пропаганду малого предпринимательства</w:t>
                                  </w:r>
                                  <w:r>
                                    <w:rPr/>
                                    <w:t xml:space="preserve"> облас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 03 903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«Разъяснение норм земельного законодательства населению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0 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проведение мероприятий по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разъяснению норм земельного законодательства населени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0 01 9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«Инвентаризация земел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 0 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 0 02 9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 «Повышение эффективности использования и охраны земель, обеспечение организации ра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я и охраны земел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 0 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 0 03 90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841.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74"/>
                        <w:gridCol w:w="1620"/>
                        <w:gridCol w:w="696"/>
                        <w:gridCol w:w="564"/>
                        <w:gridCol w:w="720"/>
                        <w:gridCol w:w="1080"/>
                        <w:gridCol w:w="3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607,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>
                                <w:b/>
                              </w:rPr>
                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>
                                <w:b/>
                              </w:rPr>
                              <w:t xml:space="preserve">  сельского поселен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7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«Организация бюджетного процесса </w:t>
                            </w:r>
                            <w:r>
                              <w:rPr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/>
                              <w:t xml:space="preserve">  сельского поселен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ервный фонд администрации </w:t>
                            </w:r>
                            <w:r>
                              <w:rPr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/>
                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1 205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«Совершенствование системы предоставления межбюджетных трансфертов из местного бюджета </w:t>
                            </w:r>
                            <w:r>
                              <w:rPr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/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22,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2 980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9,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2,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,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Иные бюджетные ассигновани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  <w:r>
                              <w:rPr/>
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511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  <w:r>
                              <w:rPr/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511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8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80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>
                                <w:b/>
                              </w:rPr>
                              <w:t xml:space="preserve">  сельского поселения Ольховатского муниципального района  «Развитие культу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9,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9,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 01 005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 0 01 980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4,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>
                                <w:b/>
                              </w:rPr>
                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>
                                <w:b/>
                              </w:rPr>
                              <w:t xml:space="preserve">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3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рограмма </w:t>
                            </w:r>
                            <w:r>
                              <w:rPr>
                                <w:color w:val="000000"/>
                              </w:rPr>
                              <w:t xml:space="preserve"> «Мероприятия в области коммунального хозяйств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3 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2,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3 1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3 1 01 9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7,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3 0 01 9005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03 1 03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5,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Бактериологическое исследование питьевой во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03 2 04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3,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3 2 04 98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03 2 04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3,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рограмма </w:t>
                            </w:r>
                            <w:r>
                              <w:rPr>
                                <w:color w:val="000000"/>
                              </w:rPr>
                              <w:t xml:space="preserve"> «Благоустройств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7,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Уличное освещени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личное освещ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3 2 01 </w:t>
                            </w:r>
                            <w:r>
                              <w:rPr>
                                <w:lang w:val="en-US"/>
                              </w:rPr>
                              <w:t>S8</w:t>
                            </w: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,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личное освещ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1 906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зеленени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зелен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907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содержание мест захоронения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3 905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рочее благоустройств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,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ее благоустройство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 908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,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ее благоустройство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 882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>
                                <w:b/>
                              </w:rPr>
                              <w:t xml:space="preserve"> сельского поселения Ольховатского муниципального района «Управление муниципальным  имуществом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1 9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Развитие дорожного хозяйства и транспорта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3,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 001 912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 002 912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Мероприятия по ремонту   автомобильных дорог общего пользования местного значен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5 0 03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ремонту   автомобильных дорог общего пользования местного значения(Закупка товаров, работ и услуг для них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05 0 03 </w:t>
                            </w:r>
                            <w:r>
                              <w:rPr>
                                <w:lang w:val="en-US"/>
                              </w:rPr>
                              <w:t>S88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>
                                <w:b/>
                              </w:rPr>
                              <w:t xml:space="preserve">  сельского поселения Ольховатского муниципального района «Содействие занятости населен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Реализация мероприятий активной политики занятости населен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Мероприятия на организацию проведения оплачиваемых общественных работ </w:t>
                            </w:r>
                            <w:r>
                              <w:rPr/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06 0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4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активной политики занятости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 908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>
                                <w:b/>
                              </w:rPr>
                              <w:t xml:space="preserve">  сельского поселения Ольховатского муниципального района «Социальная поддержка гражда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рганизация обеспечения социальных выплат отдельным категориям гражда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0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платы к пенсиям муниципальных служащих </w:t>
                            </w:r>
                            <w:r>
                              <w:rPr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/>
                              <w:t xml:space="preserve">  сельского поселения Ольховатского муниципального района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0 01 904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Лисичанского</w:t>
                            </w:r>
                            <w:r>
                              <w:rPr>
                                <w:b/>
                              </w:rPr>
                              <w:t xml:space="preserve">  сельского поселения Ольховатского муниципального района 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1 912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 Лисичанского  сельского поселения </w:t>
                            </w:r>
                            <w:r>
                              <w:rPr>
                                <w:b/>
                                <w:spacing w:val="-2"/>
                                <w:szCs w:val="28"/>
                              </w:rPr>
                              <w:t>«Развитие физкультуры и спорт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</w:t>
                            </w:r>
                            <w:r>
                              <w:rPr>
                                <w:rFonts w:eastAsia="Calibri"/>
                              </w:rPr>
                              <w:t>«Укрепление здоровья населения, пропаганда физической культуры, спорта и здорового образа жизн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активной политики занятости (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 01 904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9 0 01 </w:t>
                            </w:r>
                            <w:r>
                              <w:rPr>
                                <w:lang w:val="en-US"/>
                              </w:rPr>
                              <w:t>S87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Лисичанского сельского поселения Ольховатского муниципального района Воронежской области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е малого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го предпринимательства на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ичанского сельского поселения Ольховат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2022 – 2027 годы 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cs="Arial"/>
                              </w:rPr>
                              <w:t>«Мероприятия по развитию поддержк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 0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rFonts w:cs="Arial"/>
                              </w:rPr>
                              <w:t xml:space="preserve"> мероприятия по развитию поддержке малого и среднего предпринимательства</w:t>
                            </w:r>
                            <w:r>
                              <w:rPr>
                                <w:color w:val="000000"/>
                              </w:rPr>
                              <w:t xml:space="preserve">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 0 01 903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</w:t>
                            </w:r>
                            <w:r>
                              <w:rPr>
                                <w:bCs/>
                                <w:iCs/>
                              </w:rPr>
                              <w:t>Совершенствование инфраструктуры поддержки малого предпринимательств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 0 02 903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совершенствование инфраструктуры поддержки малого предпринимательства</w:t>
                            </w:r>
                            <w:r>
                              <w:rPr>
                                <w:color w:val="000000"/>
                              </w:rPr>
                              <w:t xml:space="preserve">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 0 02 903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«Пропаганда малого предпринимательства</w:t>
                            </w:r>
                            <w:r>
                              <w:rPr/>
                              <w:t xml:space="preserve"> области.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 0 03 903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пропаганду малого предпринимательства</w:t>
                            </w:r>
                            <w:r>
                              <w:rPr/>
                              <w:t xml:space="preserve"> области</w:t>
                            </w:r>
                            <w:r>
                              <w:rPr>
                                <w:color w:val="000000"/>
                              </w:rPr>
                              <w:t xml:space="preserve">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 0 03 903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cs="Arial"/>
                              </w:rPr>
                              <w:t>«Разъяснение норм земельного законодательства населению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 0 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проведение мероприятий по  </w:t>
                            </w:r>
                            <w:r>
                              <w:rPr>
                                <w:rFonts w:cs="Arial"/>
                              </w:rPr>
                              <w:t xml:space="preserve"> разъяснению норм земельного законодательства населению</w:t>
                            </w:r>
                            <w:r>
                              <w:rPr>
                                <w:color w:val="000000"/>
                              </w:rPr>
                              <w:t xml:space="preserve">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 0 01 9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  <w:r>
                              <w:rPr>
                                <w:rFonts w:cs="Arial"/>
                              </w:rPr>
                              <w:t xml:space="preserve"> «Инвентаризация земел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 0 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 0 02 9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 «Повышение эффективности использования и охраны земель, обеспечение организации рац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я и охраны земел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 0 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 0 03 90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 №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/>
        <w:t>Лисичанского сельского 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 xml:space="preserve">ИСТОЧНИКИ ВНУТРЕННЕГО ФИНАНСИРОВАНИЯ ДЕФИЦИТА БЮДЖЕТА ЛИСИЧАНСКОГО СЕЛЬСКОГО ПОСЕЛЕНИЯ ОЛЬХОВАТСКОГО МУНИЦИПАЛЬНОГО РАЙОНА ВОРОНЕЖСКОЙ ОБЛАСТИ ЗА 2024 ГОД.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709"/>
        <w:gridCol w:w="703"/>
        <w:gridCol w:w="6"/>
        <w:gridCol w:w="567"/>
        <w:gridCol w:w="850"/>
        <w:gridCol w:w="1247"/>
        <w:gridCol w:w="980"/>
        <w:gridCol w:w="1600"/>
      </w:tblGrid>
      <w:tr>
        <w:trPr>
          <w:trHeight w:val="2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 источника финансирования дефицита бюджета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4год</w:t>
            </w:r>
          </w:p>
        </w:tc>
      </w:tr>
      <w:tr>
        <w:trPr>
          <w:trHeight w:val="28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руп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тать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ид источник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22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highlight w:val="yellow"/>
              </w:rPr>
            </w:pPr>
            <w:r>
              <w:rPr/>
              <w:t>-17556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7556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760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7607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№ 6</w:t>
      </w:r>
    </w:p>
    <w:p>
      <w:pPr>
        <w:pStyle w:val="Normal"/>
        <w:jc w:val="right"/>
        <w:rPr>
          <w:bCs/>
        </w:rPr>
      </w:pPr>
      <w:r>
        <w:rPr/>
        <w:t xml:space="preserve">                    </w:t>
      </w:r>
      <w:r>
        <w:rPr/>
        <w:t xml:space="preserve">к проекту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ПРОГРАММ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ЫХ ВНУТРЕННИХ ЗАИМСТВОВАНИЙ ЛИСИЧАНСКОГО СЕЛЬСКОГО ПОСЕЛЕНИЯ ОЛЬХОВАТСКОГО МУНИЦИПАЛЬНОГО РАЙОНА ВОРОНЕЖСКОЙ ОБЛАСТИ ЗА 2024 Г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67"/>
        <w:gridCol w:w="1595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6:00Z</dcterms:created>
  <dc:creator>vika</dc:creator>
  <dc:description/>
  <cp:keywords/>
  <dc:language>en-US</dc:language>
  <cp:lastModifiedBy>User</cp:lastModifiedBy>
  <cp:lastPrinted>2025-04-01T10:52:00Z</cp:lastPrinted>
  <dcterms:modified xsi:type="dcterms:W3CDTF">2025-04-08T05:50:00Z</dcterms:modified>
  <cp:revision>4</cp:revision>
  <dc:subject/>
  <dc:title/>
</cp:coreProperties>
</file>