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 xml:space="preserve">депутатов от_________2024 года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03.07.2018 г. № 21 </w:t>
            </w:r>
            <w:r>
              <w:rPr/>
              <w:t>«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</w:t>
      </w:r>
      <w:r>
        <w:rPr>
          <w:lang w:eastAsia="en-US"/>
        </w:rPr>
        <w:t>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в</w:t>
      </w:r>
      <w:r>
        <w:rPr/>
        <w:t xml:space="preserve">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03.07.2018 г. № 21 «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4.1.1. раздела 4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4.1.1. Ежемесячная надбавка к должностному окладу за классный чин 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Классный ч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592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66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 «</w:t>
      </w: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ПО ДОЛЖНОСТЯМ МУНИЦИПАЛЬНОЙ СЛУЖБЫ В ЛИСИЧАНСКОМ СЕЛЬСКОМ ПОСЕЛЕНИИ»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ДОЛЖНОСТЯМ МУНИЦИПАЛЬНОЙ СЛУЖБЫ В ЛИСИЧА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507"/>
        <w:gridCol w:w="21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дминистрация Лисичанского сельского посел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bookmarkStart w:id="0" w:name="Par38"/>
      <w:bookmarkEnd w:id="0"/>
      <w:r>
        <w:rPr>
          <w:color w:val="000000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сельского поселения                                                                    С.А.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____________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2:00Z</dcterms:created>
  <dc:creator>1</dc:creator>
  <dc:description/>
  <cp:keywords/>
  <dc:language>en-US</dc:language>
  <cp:lastModifiedBy>User</cp:lastModifiedBy>
  <cp:lastPrinted>2023-10-27T14:24:00Z</cp:lastPrinted>
  <dcterms:modified xsi:type="dcterms:W3CDTF">2024-12-10T06:49:00Z</dcterms:modified>
  <cp:revision>6</cp:revision>
  <dc:subject/>
  <dc:title>РЕШЕНИЕ</dc:title>
</cp:coreProperties>
</file>