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>депутатов от _______2024  год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7.06.2014 г. № 14 </w:t>
            </w:r>
            <w:r>
              <w:rPr/>
              <w:t>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 Е Ш И Л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27.06.2014 г. № 14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«2.3. Размер должностного оклада лица, замещающего муниципальную должность, составляет 14079 рублей.»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/>
      </w:pPr>
      <w:bookmarkStart w:id="0" w:name="Par38"/>
      <w:bookmarkEnd w:id="0"/>
      <w:r>
        <w:rPr>
          <w:rFonts w:cs="Arial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 своё действие на правоотношения, возникшие с 01 октября 2024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сельского поселения</w:t>
        <w:tab/>
        <w:t xml:space="preserve">                                                                                 С.А. 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both"/>
        <w:rPr/>
      </w:pPr>
      <w:r>
        <w:rPr/>
        <w:t>х. Дроздово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0:00Z</dcterms:created>
  <dc:creator>1</dc:creator>
  <dc:description/>
  <cp:keywords/>
  <dc:language>en-US</dc:language>
  <cp:lastModifiedBy>User</cp:lastModifiedBy>
  <cp:lastPrinted>2023-07-28T09:39:00Z</cp:lastPrinted>
  <dcterms:modified xsi:type="dcterms:W3CDTF">2024-12-10T06:44:00Z</dcterms:modified>
  <cp:revision>5</cp:revision>
  <dc:subject/>
  <dc:title>РЕШЕНИЕ</dc:title>
</cp:coreProperties>
</file>