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 xml:space="preserve">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ЧА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Heading2"/>
        <w:keepNext w:val="false"/>
        <w:widowControl w:val="false"/>
        <w:numPr>
          <w:ilvl w:val="1"/>
          <w:numId w:val="2"/>
        </w:numPr>
        <w:snapToGrid w:val="false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245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firstLine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народных </w:t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>депутатов ____________________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itle"/>
              <w:spacing w:before="24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народных депутатов Лисичанского сельского поселения Ольховатского муниципального района Воронежской области «О внесении изменений и дополнений в Устав Лисичан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ринять проект решения Совета народных депутатов Лисичанского сельского поселения Ольховатского муниципального района Воронежской области «О внесении изменений и дополнений в Устав Лисичанского сельского поселения Ольховатского муниципального района Воронежской области»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проект решения Совета народных депутатов Лисичанского сельского поселения Ольховатского муниципального района Воронежской области «О внесении изменений и дополнений в Устав Лисичанского сельского поселения Ольховатского муниципального района Воронежской области» в официальн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 для его обсуждения населением Лисичанского сельского поселения Ольховатского муниципального района Воронеж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 Назначить и провести 05 марта 2024 года в 10.00 часов в администрации Лисичанского сельского поселения Ольховатского муниципального района Воронежской области публичные слушания по проекту решения Совета народных депутатов Лисичанского сельского поселения Ольховатского муниципального района Воронежской области «О внесении изменений и дополнений в Устав Лисичанского сельского поселения Ольховатского муниципального района Воронежской области» в соответствии с Положением «О порядке проведения публичных слушаний и общественных обсуждений на территории Лисичанского </w:t>
      </w:r>
      <w:r>
        <w:rPr>
          <w:spacing w:val="-2"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», утвержденным решением Совета народных депутатов Лисичанского сельского поселения Ольховатского муниципального района Воронежской области от </w:t>
      </w:r>
      <w:r>
        <w:rPr>
          <w:sz w:val="24"/>
          <w:szCs w:val="24"/>
          <w:lang w:bidi="ru-RU"/>
        </w:rPr>
        <w:t>03.07.2018 № 20</w:t>
      </w:r>
      <w:r>
        <w:rPr>
          <w:sz w:val="24"/>
          <w:szCs w:val="24"/>
        </w:rPr>
        <w:t xml:space="preserve"> «Об утверждении Положения о порядке проведения публичных слушаний и общественных обсуждений на территории Лисичанского сельского поселе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 Утвердить Порядок учета предложений по проекту решения Совета народных депутатов Лисичанского сельского поселения Ольховатского муниципального района Воронежской области «О внесении изменений и дополнений в Устав Лисичанского сельского поселения Ольховатского муниципального района Воронежской области» и участия граждан в его обсужден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оручить подготовку проведения публичных слушаний и рассмотрение поступающих предложений по проекту решения Совета народных депутатов Лисичанского сельского поселения Ольховатского муниципального района Воронежской области «О внесении изменений и дополнений в Устав Лисичанского сельского поселения Ольховатского муниципального района Воронежской области» комиссии по местному самоуправлению, правотворческой деятельности Совета народных депутатов Лисичанского сельского поселения Ольховат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троль исполнения настоящего решения возложить на комиссию по местному самоуправлению, правотворческой деятельности Совета народных депутатов Лисичанского сельского поселения Ольховат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Настоящее решение вступает в силу после его официального опубликования в официальн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Лисичанского сельского поселения Ольховат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               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С.А.Нетя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.Дроздово</w:t>
      </w:r>
      <w:r>
        <w:br w:type="page"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к решению Совета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от ________________ № 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ОВЕТ НАРОДНЫХ ДЕПУТАТОВ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ЛИСИЧА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keepNext w:val="true"/>
        <w:snapToGrid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napToGrid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keepNext w:val="true"/>
        <w:snapToGrid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 народных </w:t>
      </w:r>
    </w:p>
    <w:p>
      <w:pPr>
        <w:pStyle w:val="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депутатов __________________</w:t>
      </w:r>
    </w:p>
    <w:p>
      <w:pPr>
        <w:pStyle w:val="Normal"/>
        <w:tabs>
          <w:tab w:val="clear" w:pos="708"/>
          <w:tab w:val="left" w:pos="425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внесении изменений и дополнений в Устав Лисичанского сельского поселения Ольховатского муниципального района Воронеж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 в целях приведения Устава Лисичанского сельского поселения Ольховатского муниципального района Воронежской области в соответствии с действующим законодательством,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Устав Лисичанского сельского поселения Ольховатского муниципального района Воронежской области изменения и допол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решение вступает в силу после его опубликования в официальн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Лисичанского сельского поселения Ольховат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ой области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Нетя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. Дроздово</w:t>
      </w:r>
      <w:r>
        <w:br w:type="page"/>
      </w:r>
    </w:p>
    <w:p>
      <w:pPr>
        <w:pStyle w:val="Normal"/>
        <w:ind w:left="3969" w:firstLine="1276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3969" w:firstLine="1276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3969" w:firstLine="1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исичанского сельского поселения </w:t>
      </w:r>
    </w:p>
    <w:p>
      <w:pPr>
        <w:pStyle w:val="Normal"/>
        <w:ind w:left="3969" w:firstLine="1276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ind w:left="3969" w:firstLine="1276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left="3969" w:firstLine="1276"/>
        <w:rPr/>
      </w:pPr>
      <w:r>
        <w:rPr>
          <w:sz w:val="24"/>
          <w:szCs w:val="24"/>
        </w:rPr>
        <w:t>от________________ № ____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и дополнения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Устав Лисичанского сельского поселения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 части 1 статьи 7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а) пункт 26 изложить в следующей редакции:</w:t>
      </w:r>
    </w:p>
    <w:p>
      <w:pPr>
        <w:pStyle w:val="Normal"/>
        <w:widowControl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6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 В части 1 статьи 9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ункт 9 изложить в следующей редакции: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4"/>
          <w:szCs w:val="24"/>
        </w:rPr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Лисичанского сельского поселения официальной информации;»;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4"/>
          <w:szCs w:val="24"/>
        </w:rPr>
        <w:t>б) в пункте 10 слова «федеральными законами» заменить словами «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ополнить частью 3 следующего содержания:</w:t>
      </w:r>
    </w:p>
    <w:p>
      <w:pPr>
        <w:pStyle w:val="Normal"/>
        <w:widowControl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 Полномочия по решению вопросов в сфере подготовки генерального плана Лисичанского сельского поселения и изменений в него, за исключением полномочий, предусмотренных частями 2, 8, 11, 20 статьи 24 Градостроительного кодекса Российской Федерации, осуществляются соответствующими органами государственной власти Воронежской области в соответствии с законом Воронежской области от 28.12.2021 № 158-ОЗ «О перераспределении отдельных полномочий в области градостроительной деятельности между органами местного самоуправления муниципальных образований Воронежской области и исполнительными органами государственной власти Воронежской области»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4"/>
          <w:szCs w:val="24"/>
        </w:rPr>
        <w:t>Полномочия по утверждению правил землепользования и застройки Лисичанского сельского поселения осуществляются соответствующими органами государственной власти Воронежской области в соответствии с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.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>3. Дополнить статьей 9.1. следующего содержания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9.1.</w:t>
      </w:r>
      <w:r>
        <w:rPr>
          <w:b/>
          <w:bCs/>
          <w:sz w:val="24"/>
          <w:szCs w:val="24"/>
        </w:rPr>
        <w:t xml:space="preserve"> Полномочия органов местного самоуправления </w:t>
      </w:r>
      <w:r>
        <w:rPr>
          <w:b/>
          <w:sz w:val="24"/>
          <w:szCs w:val="24"/>
        </w:rPr>
        <w:t xml:space="preserve">Лисичанского сельского поселения </w:t>
      </w:r>
      <w:r>
        <w:rPr>
          <w:b/>
          <w:bCs/>
          <w:sz w:val="24"/>
          <w:szCs w:val="24"/>
        </w:rPr>
        <w:t>в сфере международных и внешнеэкономических связей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еждународные и внешнеэкономические связи осуществляются органами местного самоуправления Лисичанского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. К полномочиям органов местного самоуправления Лисичанского сельского поселения в сфере международных и внешнеэкономических связей относятся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) заключение соглашений об осуществлении международных и внешнеэкономических связей органов местного самоуправления Лисичанского сельского поселения с органами местного самоуправления иностранных государств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. Подписанные соглашения об осуществлении международных и внешнеэкономических связей органов местного самоуправления Лисичанского сельского поселения подлежат опубликованию в порядке, предусмотренном для опубликования муниципальных правовых актов.».</w:t>
      </w:r>
      <w:bookmarkStart w:id="0" w:name="_GoBack"/>
      <w:bookmarkEnd w:id="0"/>
    </w:p>
    <w:p>
      <w:pPr>
        <w:pStyle w:val="Normal"/>
        <w:widowControl/>
        <w:autoSpaceDE w:val="false"/>
        <w:ind w:firstLine="539"/>
        <w:jc w:val="both"/>
        <w:rPr/>
      </w:pPr>
      <w:r>
        <w:rPr>
          <w:sz w:val="24"/>
          <w:szCs w:val="24"/>
        </w:rPr>
        <w:t>4. Абзац 2 части 4 статьи 30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ервое заседание вновь избранного Совета народных депутатов Лисичанского сельского поселения открывает и ведет до избрания главы Лисичанского сельского поселения старейший по возрасту депутат.»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4"/>
          <w:szCs w:val="24"/>
        </w:rPr>
        <w:t xml:space="preserve">5. </w:t>
      </w:r>
      <w:hyperlink r:id="rId2">
        <w:r>
          <w:rPr>
            <w:rStyle w:val="InternetLink"/>
            <w:sz w:val="24"/>
            <w:szCs w:val="24"/>
          </w:rPr>
          <w:t>Статью 3</w:t>
        </w:r>
      </w:hyperlink>
      <w:r>
        <w:rPr>
          <w:sz w:val="24"/>
          <w:szCs w:val="24"/>
        </w:rPr>
        <w:t>3 дополнить частью 2.6. следующего содержания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2.6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4"/>
          <w:szCs w:val="24"/>
          <w:lang w:eastAsia="en-US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частями 3</w:t>
        </w:r>
      </w:hyperlink>
      <w:r>
        <w:rPr>
          <w:rFonts w:eastAsia="Calibri"/>
          <w:sz w:val="24"/>
          <w:szCs w:val="24"/>
          <w:lang w:eastAsia="en-US"/>
        </w:rPr>
        <w:t xml:space="preserve"> -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6 статьи 13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25 декабря 2008 года N 273-ФЗ «О противодействии коррупции».»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4"/>
          <w:szCs w:val="24"/>
        </w:rPr>
        <w:t xml:space="preserve">6. </w:t>
      </w:r>
      <w:hyperlink r:id="rId5">
        <w:r>
          <w:rPr>
            <w:rStyle w:val="InternetLink"/>
            <w:sz w:val="24"/>
            <w:szCs w:val="24"/>
          </w:rPr>
          <w:t>Статью 3</w:t>
        </w:r>
      </w:hyperlink>
      <w:r>
        <w:rPr>
          <w:sz w:val="24"/>
          <w:szCs w:val="24"/>
        </w:rPr>
        <w:t>4 дополнить частью 4.2 следующего содержания:</w:t>
      </w:r>
    </w:p>
    <w:p>
      <w:pPr>
        <w:pStyle w:val="Normal"/>
        <w:widowControl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4.2. Глава Лисичанского сельского поселения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6">
        <w:r>
          <w:rPr>
            <w:rStyle w:val="InternetLink"/>
            <w:sz w:val="24"/>
            <w:szCs w:val="24"/>
          </w:rPr>
          <w:t>частями 3</w:t>
        </w:r>
      </w:hyperlink>
      <w:r>
        <w:rPr>
          <w:sz w:val="24"/>
          <w:szCs w:val="24"/>
        </w:rPr>
        <w:t xml:space="preserve"> - </w:t>
      </w:r>
      <w:hyperlink r:id="rId7">
        <w:r>
          <w:rPr>
            <w:rStyle w:val="InternetLink"/>
            <w:sz w:val="24"/>
            <w:szCs w:val="24"/>
          </w:rPr>
          <w:t>6 статьи 13</w:t>
        </w:r>
      </w:hyperlink>
      <w:r>
        <w:rPr>
          <w:sz w:val="24"/>
          <w:szCs w:val="24"/>
        </w:rPr>
        <w:t xml:space="preserve"> Федерального закона от 25 декабря 2008 года N 273-ФЗ «О противодействии коррупции».».</w:t>
      </w:r>
    </w:p>
    <w:p>
      <w:pPr>
        <w:pStyle w:val="Normal"/>
        <w:widowControl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В части 6 статьи 39 после слов «субъектов Российской Федерации» дополнить словами «, федеральных территорий</w:t>
      </w:r>
      <w:r>
        <w:rPr>
          <w:rFonts w:eastAsia="Calibri"/>
          <w:sz w:val="24"/>
          <w:szCs w:val="24"/>
          <w:lang w:eastAsia="en-US"/>
        </w:rPr>
        <w:t xml:space="preserve">». </w:t>
      </w:r>
    </w:p>
    <w:p>
      <w:pPr>
        <w:pStyle w:val="Normal"/>
        <w:snapToGrid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napToGrid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Лисичанского сельского поселения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  № 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та предложений по проекту решения Совета народных депутатов Лисичанского сельского поселения Ольховатского муниципального района Воронежской области «О внесении изменений и дополнений в Уста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исичанского сельского поселения Ольховатского муниципального района Воронежской области» и участия граждан в его обсуждени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едложения по проекту решения Совета народных депутатов Лисичанского сельского поселения Ольховатского муниципального района Воронежской области «О внесении изменений и дополнений в Устав Лисичанского сельского поселения Ольховатского муниципального района Воронежской области» (далее – проект изменений и дополнений в Устав) могут быть направлены жителями Лисичанского сельского поселения Ольховатского муниципальн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 в срок до 04 марта 2024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едложения по проекту изменений и дополнений в Устав Лисичанского сельского поселения Ольховатского муниципального района Воронежской области представляются в письменном виде по прилагаемой форме на имя главы Лисичанского сельского поселения Ольховатского муниципального района Воронежской области в администрацию Лисичанского сельского поселения Ольховатского муниципального района Воронежской области в рабочие дни с 8.00 до 12.00 и с 14.00 до 17.00 по адресу: 396677, Воронежская область, Ольховатский район, х. Дроздово, ул. Ленина, д. 5 (телефон для справок 8 (47395) 45-1-90), а также могут быть направлены по почт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ли в форме электронного документа на адрес электронной поч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Поступившие предложения предварительно рассматриваются на заседании комиссии по местному самоуправлению, правотворческой деятельности Совета народных депутатов Лисичанского сельского поселения Ольховатского муниципального района Воронежской области, которая обобщает поступившие предложения для последующего представления в Совет народных депутатов Лисичанского сельского поселения Ольховатского муниципального района Воронежской обла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миссия по местному самоуправлению, правотворческой деятельности Совета народных депутатов Лисичанского сельского поселения Ольховатского муниципального района Воронежской области также представляет в Совет народных депутатов Лисичанского сельского поселения Ольховатского муниципального района Воронежской области проект изменений и дополнений в Устав Лисичанского сельского поселения Ольховатского муниципального района Воронежской области, доработанный по результатам рассмотрения предложений, для вынесения его на публичные слушания по обсуждению прое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Предложения по проекту изменений и дополнений в Устав Лисичанского сельского поселения Ольховатского муниципального района Воронежской области, внесенные с нарушением процедуры, предусмотренной настоящим Порядком, не принимаются к рассмотрению комиссией по местному самоуправлению, правотворческой деятельности Совета народных депутатов Лисичанского сельского поселения Ольховатского муниципального района Воронежской области и возвращаются лицу, их внесшем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Жители Лисичанского сельского поселения Ольховат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решения о внесении изменений и дополнений в Устав Лисичанского сельского поселения, вправе участвовать в обсуждении проекта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а предлагаемых изменений и дополнений в проект решения Совета народных депутатов Лисичанского сельского поселения Ольховатского муниципального района Воронежской области о внесении изменений и дополнений в Устав Лисичанского сельского поселения Ольховатского муниципального района Воронежской обл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Ф.И.О., адрес места жительства, № телефона гражданина, направившего предло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текст обнародованных изменений в Устав Лисичанского сельского поселения Ольховатского муниципального района Воронежской области (№ статьи, пункта, подпункта, их содержание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едлагаемая редакция изменений в Устав Лисичанского сельского поселения Ольховатского муниципального района Воронежской области (№ статьи, пункта, подпункта, их содержание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ссылка на акты законодательства Российской Федерации и Воронежской области, муниципальные правовые акты Лисичанского сельского поселения Ольховатского муниципального района Воронежской области, с указанием номера, даты и полного наименования закона, номеров статей, пунктов, подпунктов, абзацев и т.д., на основании которых предлагается внести изменения (необязательно, по возможност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дпись лица, направившего предложение, дата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B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">
    <w:name w:val="Title!Название НПА"/>
    <w:basedOn w:val="Normal"/>
    <w:qFormat/>
    <w:pPr>
      <w:widowControl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846DB40EBA2BA7F6357AED64FA5BB7391F16F69BF9623C5B69BC32D82A174C93A4489EC38A87C23962099E7211106409B59EFAF591AD20RAm2H" TargetMode="External"/><Relationship Id="rId3" Type="http://schemas.openxmlformats.org/officeDocument/2006/relationships/hyperlink" Target="consultantplus://offline/ref=A26921E2D45978ECF3758FE76173823ECBD9086BD753FEB1F466263CCFAA9F48064ABEDB625A9F1D68AA363BED139165E1F2BF7C4Cy5qFI" TargetMode="External"/><Relationship Id="rId4" Type="http://schemas.openxmlformats.org/officeDocument/2006/relationships/hyperlink" Target="consultantplus://offline/ref=A26921E2D45978ECF3758FE76173823ECBD9086BD753FEB1F466263CCFAA9F48064ABEDB62559F1D68AA363BED139165E1F2BF7C4Cy5qFI" TargetMode="External"/><Relationship Id="rId5" Type="http://schemas.openxmlformats.org/officeDocument/2006/relationships/hyperlink" Target="consultantplus://offline/ref=E1846DB40EBA2BA7F6357AED64FA5BB7391F16F69BF9623C5B69BC32D82A174C93A4489EC38A87C23962099E7211106409B59EFAF591AD20RAm2H" TargetMode="External"/><Relationship Id="rId6" Type="http://schemas.openxmlformats.org/officeDocument/2006/relationships/hyperlink" Target="consultantplus://offline/ref=12E10B75A9DBB2E3BD9DC11CDB70FEB9F461B68589168F3FAC8DC77EF87FD75435D0BA118F625F646B67B044D8DBA6A219E54C40BEsBh0H" TargetMode="External"/><Relationship Id="rId7" Type="http://schemas.openxmlformats.org/officeDocument/2006/relationships/hyperlink" Target="consultantplus://offline/ref=12E10B75A9DBB2E3BD9DC11CDB70FEB9F461B68589168F3FAC8DC77EF87FD75435D0BA118F6D5F646B67B044D8DBA6A219E54C40BEsBh0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21:00Z</dcterms:created>
  <dc:creator>User</dc:creator>
  <dc:description/>
  <cp:keywords/>
  <dc:language>en-US</dc:language>
  <cp:lastModifiedBy>Lisichanka</cp:lastModifiedBy>
  <cp:lastPrinted>2024-01-12T14:47:00Z</cp:lastPrinted>
  <dcterms:modified xsi:type="dcterms:W3CDTF">2024-01-15T06:53:00Z</dcterms:modified>
  <cp:revision>8</cp:revision>
  <dc:subject/>
  <dc:title>СОВЕТ НАРОДНЫХ ДЕПУТАТОВ</dc:title>
</cp:coreProperties>
</file>