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                           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Лисичанского сельского поселения Ольховатского муниципального района Воронежской области от 24.12.2024 № 32 «</w:t>
      </w:r>
      <w:r>
        <w:rPr/>
        <w:t>О  бюджете  Лисичанского сельского поселения Ольховатского муниципального района Воронежской области на 2025 год и на  плановый период 2026 и 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В соответствии с Уставом Лисичанского сельского поселения Ольховатского муниципального района Воронежской области, пункта 2.2 Положения «О бюджетном процессе в Лисичанском сельском поселении Ольховатского муниципального района Воронежской области», утвержденного решением Совета народных депутатов от 24 сентября 2015 года № 24, (в редакции решение от 28.04.2016 года № 6)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</w:t>
      </w:r>
      <w:r>
        <w:rPr/>
        <w:t>1.1. Подпункт 1.1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« 1.1 прогнозируемый общий объем доходов бюджета Лисичанского сельского поселения Ольховатского муниципального района Воронежской области в сумме 16761,5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</w:t>
      </w:r>
      <w:r>
        <w:rPr/>
        <w:t>«1.2. общий  объем расходов бюджета Лисичанского сельского поселения Ольховатского муниципального района Воронежской области в сумме 17031,0 тысяч рублей;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</w:t>
      </w:r>
      <w:r>
        <w:rPr/>
        <w:t>1.2. Подпункт 1.3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«1.3. прогнозируемый дефицит бюджета Лисичанского сельского поселения Ольховатского муниципального района Воронежской области на 2025 год в сумме 269,5 тысяч рублей;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</w:t>
      </w:r>
      <w:r>
        <w:rPr/>
        <w:t>1.3 Приложение № 1 «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54 год и на плановый период 2026 и 2027 годов»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1.4  Приложение №2 «Поступление доходов бюджета Лисичанского сельского поселения Ольховатского муниципального района Воронежской области </w:t>
      </w:r>
      <w:r>
        <w:rPr>
          <w:bCs/>
        </w:rPr>
        <w:t xml:space="preserve">  по кодам видов доходов,подвидов на 2025 год и на плановый период 2026-2027 годов» изложить в новой редакции, согласно приложению №2 к настоящему решению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1.4 Приложение № 3 «Ведомственная структура расходов бюджета Лисичансского сельского поселения Ольховат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5 Приложение № 4 «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и 2027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1.6 Приложение № 5 «Распределение бюджетных ассигнований по целевым статьям 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5 год и на плановый период 2026 и 2027 годов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 Ольховатского муниципального района Воронежской области «Муниципальный вестник» не позднее 10 дней после его подпис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С.А.Нетяга</w:t>
      </w:r>
    </w:p>
    <w:p>
      <w:pPr>
        <w:pStyle w:val="Normal"/>
        <w:jc w:val="both"/>
        <w:rPr>
          <w:iCs/>
        </w:rPr>
      </w:pPr>
      <w:r>
        <w:rPr>
          <w:iCs/>
        </w:rPr>
        <w:t>от             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Дрозд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        года  №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03"/>
        <w:gridCol w:w="1167"/>
        <w:gridCol w:w="1093"/>
        <w:gridCol w:w="1093"/>
      </w:tblGrid>
      <w:tr>
        <w:trPr>
          <w:trHeight w:val="27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2025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2026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2027год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 03 00 00 00 00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00 0000 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00 0000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0 00 10 0000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761,5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9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321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761,5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9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321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31,0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21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31,0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21,0</w:t>
            </w:r>
          </w:p>
        </w:tc>
      </w:tr>
      <w:tr>
        <w:trPr>
          <w:trHeight w:val="276" w:hRule="atLeast"/>
        </w:trPr>
        <w:tc>
          <w:tcPr>
            <w:tcW w:w="10137" w:type="dxa"/>
            <w:gridSpan w:val="5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роекту решению Совета </w:t>
            </w:r>
            <w:r>
              <w:rPr>
                <w:bCs/>
              </w:rPr>
              <w:t>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Лис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т                       года  №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СТУПЛЕНИЕ ДОХОДОВ                                                                                                                                                                               БЮДЖЕТА  ЛИСИЧАНСКОГО СЕЛЬСКОГО ПОСЕЛЕНИЯ   </w:t>
            </w:r>
            <w:r>
              <w:rPr>
                <w:b/>
              </w:rPr>
              <w:t>ОЛЬХОВАТ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</w:rPr>
              <w:t>ВОРОНЕЖСКОЙ ОБЛАСТИ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ПО КОДАМ ВИДОВ ДОХОДОВ, ПОДВИДОВ ДОХ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-2027 ГОДОВ</w:t>
            </w:r>
          </w:p>
        </w:tc>
      </w:tr>
      <w:tr>
        <w:trPr>
          <w:trHeight w:val="1020" w:hRule="atLeast"/>
        </w:trPr>
        <w:tc>
          <w:tcPr>
            <w:tcW w:w="101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5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6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7 год</w:t>
            </w:r>
          </w:p>
        </w:tc>
      </w:tr>
      <w:tr>
        <w:trPr>
          <w:trHeight w:val="39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0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1 00000 00 0000 000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0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169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5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0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6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0</w:t>
            </w:r>
          </w:p>
        </w:tc>
      </w:tr>
      <w:tr>
        <w:trPr>
          <w:trHeight w:val="43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00 0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00 0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5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0 0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ГОСУДАРСТВЕННАЯ ПОШЛИНА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88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90000 00 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595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5,0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595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5,0</w:t>
            </w:r>
          </w:p>
        </w:tc>
      </w:tr>
      <w:tr>
        <w:trPr>
          <w:trHeight w:val="41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,0</w:t>
            </w:r>
          </w:p>
        </w:tc>
      </w:tr>
      <w:tr>
        <w:trPr>
          <w:trHeight w:val="50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,0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,0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0,4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0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0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2,4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286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2,4</w:t>
            </w:r>
          </w:p>
        </w:tc>
      </w:tr>
      <w:tr>
        <w:trPr>
          <w:trHeight w:val="35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 00000 00 0000 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1,0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года  №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7"/>
        <w:gridCol w:w="709"/>
        <w:gridCol w:w="708"/>
        <w:gridCol w:w="993"/>
        <w:gridCol w:w="708"/>
        <w:gridCol w:w="1276"/>
        <w:gridCol w:w="1418"/>
        <w:gridCol w:w="1701"/>
      </w:tblGrid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right="-675" w:hanging="6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7,7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ЛИСИЧАНСКОГО  СЕЛЬСКОГО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8</w:t>
            </w:r>
          </w:p>
        </w:tc>
      </w:tr>
      <w:tr>
        <w:trPr>
          <w:trHeight w:val="11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29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12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4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2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1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ичанского сельского поселения Ольховатского муниципального района «Использование и охрана земель на территории  Лисичанского  сельского поселения Ольховатского муниципального района Воронеж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вентаризация земел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2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8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деятельности добровольной пожарной команды ( 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деятельности добровольной пожарной команды ( 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3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2,2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8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4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2</w:t>
            </w:r>
          </w:p>
        </w:tc>
      </w:tr>
      <w:tr>
        <w:trPr>
          <w:trHeight w:val="8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2</w:t>
            </w:r>
          </w:p>
        </w:tc>
      </w:tr>
      <w:tr>
        <w:trPr>
          <w:trHeight w:val="12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1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11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S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инфраструктуры поддержки малого предприниматель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аганда малого предпринимательства области.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14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10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14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03S 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16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 Ольховатского муниципального района Воронеж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17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5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9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9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6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2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9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30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16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11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3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12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2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года  №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 группам видов расходов, классификации расходов бюджета  </w:t>
      </w:r>
    </w:p>
    <w:p>
      <w:pPr>
        <w:pStyle w:val="Normal"/>
        <w:jc w:val="center"/>
        <w:rPr/>
      </w:pPr>
      <w:r>
        <w:rPr>
          <w:b/>
        </w:rPr>
        <w:t xml:space="preserve">на 202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709"/>
        <w:gridCol w:w="851"/>
        <w:gridCol w:w="851"/>
        <w:gridCol w:w="1275"/>
        <w:gridCol w:w="1418"/>
        <w:gridCol w:w="1701"/>
      </w:tblGrid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right="-675" w:hanging="6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7,7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ЛИСИЧАНСКОГО 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8</w:t>
            </w:r>
          </w:p>
        </w:tc>
      </w:tr>
      <w:tr>
        <w:trPr>
          <w:trHeight w:val="11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29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100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</w:tr>
      <w:tr>
        <w:trPr>
          <w:trHeight w:val="27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1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ичанского сельского поселения Ольховатского муниципального района «Использование и охрана земель на территории  Лисичанского  сельского поселения Ольховат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вентаризация зем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2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8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деятельности добровольной пожарной команды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деятельности добровольной пожарной команды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2,2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8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42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2</w:t>
            </w:r>
          </w:p>
        </w:tc>
      </w:tr>
      <w:tr>
        <w:trPr>
          <w:trHeight w:val="8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2</w:t>
            </w:r>
          </w:p>
        </w:tc>
      </w:tr>
      <w:tr>
        <w:trPr>
          <w:trHeight w:val="12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1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11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SД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7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инфраструктуры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аганда малого предпринимательства област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14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10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14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103S 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16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 Ольховат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17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5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9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9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6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2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1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5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9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30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16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</w:tr>
      <w:tr>
        <w:trPr>
          <w:trHeight w:val="11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3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12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4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2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  года  №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</w:t>
      </w:r>
      <w:r>
        <w:rPr>
          <w:sz w:val="28"/>
        </w:rPr>
        <w:t xml:space="preserve"> </w:t>
      </w:r>
      <w:r>
        <w:rPr>
          <w:b/>
          <w:sz w:val="28"/>
        </w:rPr>
        <w:t>2025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6 и 2027 ГОДОВ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тыс.рубле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80"/>
        <w:gridCol w:w="876"/>
        <w:gridCol w:w="647"/>
        <w:gridCol w:w="567"/>
        <w:gridCol w:w="993"/>
        <w:gridCol w:w="1230"/>
        <w:gridCol w:w="1275"/>
        <w:gridCol w:w="1560"/>
      </w:tblGrid>
      <w:tr>
        <w:trPr>
          <w:trHeight w:val="10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7,7</w:t>
            </w:r>
          </w:p>
        </w:tc>
      </w:tr>
      <w:tr>
        <w:trPr>
          <w:trHeight w:val="3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,4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юджетного процесса  Лисичанского 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4</w:t>
            </w:r>
          </w:p>
        </w:tc>
      </w:tr>
      <w:tr>
        <w:trPr>
          <w:trHeight w:val="4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3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3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01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9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2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обеспечения деятельности добровольной пожарной команды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91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Лисичанского  сельского поселения Ольховатского муниципального района 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</w:tr>
      <w:tr>
        <w:trPr>
          <w:trHeight w:val="9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Лисичанского сельского поселения Ольховатского муниципального район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9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S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 в области коммунального хозяйства (Закупка товаров, работ и услуг для государственных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S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90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ее благоустро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9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9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, в том числе проведение межевых и кадастровых работ,проведение технической  инвентаризации объектов, проведение независимой оценки рыночной стоимости объектов, опубликование информационных сообщений в СМИ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2,2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0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002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,7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SД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,7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8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0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2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91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90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87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поддержке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мероприятия по развитию поддержке малого и среднего предпринимательства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инфраструктуры поддержки мало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овершенствование инфраструктуры поддержки малого предпринимательства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оганда малого предпринимательства области.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пропоганды малого предпринимательства области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  разъяснению норм земельного законодательства населению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вентаризация земел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 использования и охрана земел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0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 года  №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 ВНУТРЕННИХ  ЗАИМСТВОВАНИЙ </w:t>
      </w:r>
    </w:p>
    <w:p>
      <w:pPr>
        <w:pStyle w:val="Normal"/>
        <w:jc w:val="center"/>
        <w:rPr/>
      </w:pPr>
      <w:r>
        <w:rPr/>
        <w:t xml:space="preserve">ЛИСИЧАНСКОГО СЕЛЬСКОГО ПОСЕЛЕНИЯ ОЛЬХОВАТСКОГО </w:t>
      </w:r>
    </w:p>
    <w:p>
      <w:pPr>
        <w:pStyle w:val="Normal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025 ГОД И НА ПЛАНОВЫЙ ПЕРИОД 2026 и на плановый период 2026 и 2027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right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Сумма (тыс. рублей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4"/>
        <w:gridCol w:w="961"/>
        <w:gridCol w:w="1592"/>
        <w:gridCol w:w="961"/>
        <w:gridCol w:w="1592"/>
        <w:gridCol w:w="961"/>
        <w:gridCol w:w="1592"/>
      </w:tblGrid>
      <w:tr>
        <w:trPr>
          <w:trHeight w:val="2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Наименование обязательст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2025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2026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2027год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ельный срок пога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-привл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-погаш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редиты, полученные в валюте Российской Федерации от кредитных организаций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-привл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-погашение, 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>погашение реструктурированной задолж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привл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погаш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425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00Z</dcterms:created>
  <dc:creator>vika</dc:creator>
  <dc:description/>
  <cp:keywords/>
  <dc:language>en-US</dc:language>
  <cp:lastModifiedBy>User</cp:lastModifiedBy>
  <cp:lastPrinted>2024-12-04T12:06:00Z</cp:lastPrinted>
  <dcterms:modified xsi:type="dcterms:W3CDTF">2025-07-02T13:08:00Z</dcterms:modified>
  <cp:revision>3</cp:revision>
  <dc:subject/>
  <dc:title/>
</cp:coreProperties>
</file>