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1.11.2024  года  № 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Лисичанского сельского поселения Ольховатского муниципального района Воронежской области от 09.02.2010 года № 6 «Об утверждении перечня автодорог общего пользования местного значения, расположенных на территории Лисичанского сельского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Федеральным законом от 08.11.2007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приказом Минтранса РФ от 07.02.2007 № 16 «Об утверждении правил присвоения автомобильным дорогам идентификационных номеров»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Лисичанского сельского поселения Ольховатского муниципального района Воронежской области от 09.02.2010 года № 6 «Об утверждении перечня автодорог общего пользования местного назначения, расположенных на территории Лисичанского сельского поселения» следующие изменения: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>1.1. 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 «Муницип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Лис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А.Нет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35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6:00Z</dcterms:created>
  <dc:creator>user</dc:creator>
  <dc:description/>
  <cp:keywords/>
  <dc:language>en-US</dc:language>
  <cp:lastModifiedBy>User</cp:lastModifiedBy>
  <cp:lastPrinted>2023-10-13T10:23:00Z</cp:lastPrinted>
  <dcterms:modified xsi:type="dcterms:W3CDTF">2024-10-30T12:10:00Z</dcterms:modified>
  <cp:revision>42</cp:revision>
  <dc:subject/>
  <dc:title>АДМИНИСТРАЦИЯ</dc:title>
</cp:coreProperties>
</file>