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СИЧА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 года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Дроз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дминистрации Лисичанского сельског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селения Ольховатского муниципальног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айона Воронежской области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т 15.11.2021 года  № 60 «Об утверждении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муниципальной программы Лисичанског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ельского поселения Ольховатског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муниципального района Воронежской области 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«Развитие дорожного хозяйства и транспорта» 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на 2022 – 2027 годы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 Российской Федерации,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>1. Внести в постановление администрации Лисичанского сельского поселения Ольховатского муниципального района Воронежской области от 15.11.2021 года № 60 «Об у</w:t>
      </w:r>
      <w:r>
        <w:rPr>
          <w:sz w:val="24"/>
          <w:szCs w:val="24"/>
        </w:rPr>
        <w:t xml:space="preserve">тверждении муниципальной программы Лисичанского сельского поселения Ольховатского муниципального района Воронежской области </w:t>
      </w:r>
      <w:r>
        <w:rPr>
          <w:bCs/>
          <w:sz w:val="24"/>
          <w:szCs w:val="24"/>
        </w:rPr>
        <w:t>«Развитие дорожного хозяйства и транспорта» на 2022 -2027 годы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>В паспорте муниципальной программы строку «</w:t>
      </w:r>
      <w:r>
        <w:rPr>
          <w:rFonts w:cs="Arial"/>
          <w:bCs/>
          <w:sz w:val="24"/>
          <w:szCs w:val="24"/>
        </w:rPr>
        <w:t>Объем бюджетных ассигнований</w:t>
      </w:r>
      <w:r>
        <w:rPr>
          <w:sz w:val="24"/>
          <w:szCs w:val="24"/>
        </w:rPr>
        <w:t>» изложить в новой редакции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636"/>
      </w:tblGrid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, тыс. руб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на 2022-2027 годы составляет  22036,90  </w:t>
            </w:r>
            <w:r>
              <w:rPr>
                <w:kern w:val="2"/>
                <w:sz w:val="24"/>
                <w:szCs w:val="24"/>
              </w:rPr>
              <w:t xml:space="preserve">тысячи рублей, в том числе: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17587,9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яч рублей и за счет средств местного бюджета 4449,00 тысяч рублей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tbl>
            <w:tblPr>
              <w:tblW w:w="6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"/>
              <w:gridCol w:w="1428"/>
              <w:gridCol w:w="762"/>
              <w:gridCol w:w="1285"/>
              <w:gridCol w:w="1285"/>
            </w:tblGrid>
            <w:tr>
              <w:trPr>
                <w:trHeight w:val="411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Б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38,5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31,6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6,9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86,8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60,7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6,1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92,7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4,7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8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2,2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1,2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1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76,7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9,7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7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,0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,00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и источники финансирования уточняются при формировании бюджета Лисичанского сельского поселения на соответствующий период бюджетного планирования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>Приложение № 3 к муниципальной программе изложить в новой редакции согласно приложение № 1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№ 4 к муниципальной программе изложить в новой редакции согласно приложение № 2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№ 5 к муниципальной программе изложить в новой редакции согласно приложение № 3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вступает в силу с 1 января 2024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лава Лисичанского сельского посел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      </w:t>
        <w:tab/>
        <w:t xml:space="preserve">                        </w:t>
        <w:tab/>
        <w:tab/>
        <w:t xml:space="preserve">       С.А. Нетя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833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 года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Приложение № 3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ходы бюджета на реализацию муниципальной программы Лисичанского сельского поселения </w:t>
      </w:r>
      <w:r>
        <w:rPr>
          <w:rFonts w:cs="Arial"/>
          <w:bCs/>
          <w:sz w:val="24"/>
          <w:szCs w:val="24"/>
        </w:rPr>
        <w:t>Ольховатского муниципального района Воронежской области</w:t>
      </w:r>
      <w:r>
        <w:rPr>
          <w:sz w:val="24"/>
          <w:szCs w:val="24"/>
        </w:rPr>
        <w:t xml:space="preserve"> «Развитие дорожного хозяйства и транспорт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6"/>
        <w:gridCol w:w="2835"/>
        <w:gridCol w:w="1134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-главного распорядителя средств бюджета (далее-ГРБС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ходы бюджета Лисичанского сельского поселения Ольховатского муниципального района </w:t>
            </w:r>
            <w:r>
              <w:rPr>
                <w:bCs/>
                <w:sz w:val="22"/>
                <w:szCs w:val="22"/>
              </w:rPr>
              <w:t>Воронежской области</w:t>
            </w:r>
            <w:r>
              <w:rPr>
                <w:sz w:val="22"/>
                <w:szCs w:val="22"/>
              </w:rPr>
              <w:t xml:space="preserve"> по годам реализации муниципальной программы (тыс. руб.), год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дорожного хозяйства и транспорт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с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внутрипоселковых автомобильных дорог и искусственных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с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ремонту внутрипоселковых автомобильных дорог и искусственных сооружений на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с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8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2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с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инансовое обеспечение и прогнозирования (справочная) оценка расходов федерального, областного бюджета и бюджета Лисичанского сельского поселения, бюджетов внебюджетных фондов, юридических и физических лиц на реализацию муниципальной программы Лисичанского сельского поселения </w:t>
      </w:r>
      <w:r>
        <w:rPr>
          <w:rFonts w:cs="Arial"/>
          <w:bCs/>
          <w:sz w:val="24"/>
          <w:szCs w:val="24"/>
        </w:rPr>
        <w:t>Ольховатского муниципального района Воронежской области</w:t>
      </w:r>
      <w:r>
        <w:rPr>
          <w:sz w:val="24"/>
          <w:szCs w:val="24"/>
        </w:rPr>
        <w:t xml:space="preserve"> </w:t>
      </w:r>
      <w:r>
        <w:rPr/>
        <w:t xml:space="preserve">«Развитие дородного хозяйства и транспорта»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1"/>
        <w:gridCol w:w="2551"/>
        <w:gridCol w:w="1276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годам реализации муниципально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дорожного хозяйства и транспорта» 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внутрипоселковых автомобильных дорог и искусственных сооружений на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</w:tr>
      <w:tr>
        <w:trPr>
          <w:trHeight w:val="2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внутрипоселковых автомобильных дорог и искусственных сооружений на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</w:tr>
      <w:tr>
        <w:trPr>
          <w:trHeight w:val="2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</w:tr>
    </w:tbl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18"/>
          <w:szCs w:val="18"/>
        </w:rPr>
        <w:t>».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№ 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лан реализации муниципальной программы Лисичанского сельского поселения Ольховатского муниципального района Воронежской области </w:t>
      </w:r>
      <w:r>
        <w:rPr>
          <w:color w:val="000000"/>
          <w:sz w:val="24"/>
          <w:szCs w:val="24"/>
        </w:rPr>
        <w:t xml:space="preserve">" Развитие дорожного хозяйства и транспорта " </w:t>
      </w:r>
      <w:r>
        <w:rPr>
          <w:sz w:val="24"/>
          <w:szCs w:val="24"/>
        </w:rPr>
        <w:t>на 2024</w:t>
      </w:r>
      <w:r>
        <w:rPr/>
        <w:t xml:space="preserve">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37"/>
        <w:gridCol w:w="2074"/>
        <w:gridCol w:w="2126"/>
        <w:gridCol w:w="2693"/>
        <w:gridCol w:w="1134"/>
        <w:gridCol w:w="1134"/>
        <w:gridCol w:w="1018"/>
        <w:gridCol w:w="1186"/>
      </w:tblGrid>
      <w:tr>
        <w:trPr>
          <w:trHeight w:val="58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ус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 (отдел/подведомственное учреждение администрации Лисичанского сельского поселения, иной главный распорядитель средств местного бюджет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(в соответствии с решением Совета народных депутатов Лисичанского сельского поселения Ольховатского муниципального района Воронежской области о местном бюджете) (далее-КБК)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на реализацию муниципальной программы (тыс.руб.)</w:t>
            </w:r>
          </w:p>
        </w:tc>
      </w:tr>
      <w:tr>
        <w:trPr>
          <w:trHeight w:val="3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бюджетной росписи расходов бюджета</w:t>
            </w:r>
          </w:p>
        </w:tc>
      </w:tr>
      <w:tr>
        <w:trPr>
          <w:trHeight w:val="3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</w:t>
            </w:r>
          </w:p>
        </w:tc>
      </w:tr>
      <w:tr>
        <w:trPr>
          <w:trHeight w:val="6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дорожного хозяйства и транспорта»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4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внутрипоселковых автомобильных дорог и искусственных сооружений на них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Содержание внутрипоселковых автомобильных дорог и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40905001912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</w:tr>
      <w:tr>
        <w:trPr>
          <w:trHeight w:val="8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</w:tr>
      <w:tr>
        <w:trPr>
          <w:trHeight w:val="49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внутрипоселковых автомобильных дорог и искусственных сооружений на них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емонт внутрипоселковых автомобильных дорог и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40905002912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 xml:space="preserve">Ремонт автомобиль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4090500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85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5:00Z</dcterms:created>
  <dc:creator>Надежда</dc:creator>
  <dc:description/>
  <cp:keywords/>
  <dc:language>en-US</dc:language>
  <cp:lastModifiedBy>Lisichanka</cp:lastModifiedBy>
  <cp:lastPrinted>2022-11-24T08:14:00Z</cp:lastPrinted>
  <dcterms:modified xsi:type="dcterms:W3CDTF">2023-11-22T12:06:00Z</dcterms:modified>
  <cp:revision>70</cp:revision>
  <dc:subject/>
  <dc:title>АДМИНИСТРАЦИЯ                                                    Проект</dc:title>
</cp:coreProperties>
</file>