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2025 года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исича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от 15.11.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а № 61 «Об утверждении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Лисича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льховатского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 Воронежской област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Содейств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ости населения» на 2022 – 2027 годы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администрации Лисичанского сельского поселения Ольховатского муниципального района Воронежской области </w:t>
      </w:r>
      <w:r>
        <w:rPr>
          <w:sz w:val="24"/>
          <w:szCs w:val="24"/>
        </w:rPr>
        <w:t xml:space="preserve">от 15.11.2021 года № 61 «Об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 xml:space="preserve">твержден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» на 2022 – 2027 годы»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строку «</w:t>
      </w:r>
      <w:r>
        <w:rPr>
          <w:rFonts w:cs="Arial"/>
          <w:bCs/>
          <w:sz w:val="24"/>
          <w:szCs w:val="24"/>
        </w:rPr>
        <w:t>Объем бюджетных ассигнований</w:t>
      </w:r>
      <w:r>
        <w:rPr>
          <w:sz w:val="24"/>
          <w:szCs w:val="24"/>
        </w:rPr>
        <w:t>» изложить в новой редакции: «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2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ind w:firstLine="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муниципальной программе 132,3 тыс. рублей, областной бюджет – 101,2, местный бюджет – 31,1 тыс. рублей, 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1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3 год – 15,8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4 год – 12,5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5 год – 28,5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2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2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,7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3 год – 3,7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4 год – 2,9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5 год – 6,60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6,6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6,60 тыс. рубле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исича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С.А. Нетя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2025 года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Лисичанского сельского поселения Ольховатского муниципального района Воронежской области на реализацию муниципальной программы «Содействие занятости на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694"/>
        <w:gridCol w:w="1417"/>
        <w:gridCol w:w="1276"/>
        <w:gridCol w:w="1276"/>
        <w:gridCol w:w="1417"/>
        <w:gridCol w:w="1276"/>
        <w:gridCol w:w="1276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тветствен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я, исполнителя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ого распорядителя средств бюджета (далее - ГРБС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9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торо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рет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шесто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действ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Организация прове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чиваемых обществ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2025 года №_____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Лисичанского сельского поселения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«Содействие занятости населения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10"/>
        <w:gridCol w:w="1418"/>
        <w:gridCol w:w="1418"/>
        <w:gridCol w:w="1417"/>
        <w:gridCol w:w="1418"/>
        <w:gridCol w:w="1559"/>
        <w:gridCol w:w="1418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ервы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второй 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четвёр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шест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Лисича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Содействие занятости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2025 года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ежской области «Содействие занятости населения» на 202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98"/>
        <w:gridCol w:w="2268"/>
        <w:gridCol w:w="2126"/>
        <w:gridCol w:w="3119"/>
        <w:gridCol w:w="1276"/>
        <w:gridCol w:w="1134"/>
        <w:gridCol w:w="1134"/>
        <w:gridCol w:w="1012"/>
      </w:tblGrid>
      <w:tr>
        <w:trPr>
          <w:trHeight w:val="56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40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бюджетной росписи расходов бюджета</w:t>
            </w:r>
          </w:p>
        </w:tc>
      </w:tr>
      <w:tr>
        <w:trPr>
          <w:trHeight w:val="40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ьная поддержка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040106001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024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0401060018081024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0401060019081024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5:00Z</dcterms:created>
  <dc:creator>Надежда</dc:creator>
  <dc:description/>
  <cp:keywords/>
  <dc:language>en-US</dc:language>
  <cp:lastModifiedBy>User</cp:lastModifiedBy>
  <cp:lastPrinted>2017-01-24T10:36:00Z</cp:lastPrinted>
  <dcterms:modified xsi:type="dcterms:W3CDTF">2025-03-21T05:48:00Z</dcterms:modified>
  <cp:revision>10</cp:revision>
  <dc:subject/>
  <dc:title>АДМИНИСТРАЦИЯ                                                    Проект</dc:title>
</cp:coreProperties>
</file>