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.2024 года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1.2021 года № 59 «Об утверждени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исич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«Управление муниципальным имуществ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9 «Об у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>«Управление муниципальным имуществом» на 2022 – 2027 годы»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19"/>
      </w:tblGrid>
      <w:tr>
        <w:trPr>
          <w:trHeight w:val="6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Бюджет Лисичанского сельского поселения: всего – 377,0  тыс. рублей. </w:t>
            </w:r>
          </w:p>
          <w:p>
            <w:pPr>
              <w:pStyle w:val="ConsPlusNormal"/>
              <w:widowControl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6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63,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,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,00 тыс. рублей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,00 тыс. рублей</w:t>
            </w:r>
          </w:p>
          <w:p>
            <w:pPr>
              <w:pStyle w:val="ConsPlusNormal"/>
              <w:widowControl/>
              <w:ind w:firstLine="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5,00 тыс. руб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С.А. Нетя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Лисичанского сельского поселения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на реализацию муниципальной программы 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, исполнителя – главного распорядителя средств бюджета (далее - ГРБС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, тыс.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ой год реализ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410"/>
        <w:gridCol w:w="1275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» на 2022 –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собственности в том числ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Управление муниципальным имуществом" </w:t>
      </w: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2268"/>
        <w:gridCol w:w="2693"/>
        <w:gridCol w:w="993"/>
        <w:gridCol w:w="1133"/>
        <w:gridCol w:w="1134"/>
        <w:gridCol w:w="992"/>
      </w:tblGrid>
      <w:tr>
        <w:trPr>
          <w:trHeight w:val="5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,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отдел/подведомственное учреждение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реализацию муниципальной программы (тыс. руб.)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правление муниципальным имуществом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11304001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2:00Z</dcterms:created>
  <dc:creator>Надежда</dc:creator>
  <dc:description/>
  <cp:keywords/>
  <dc:language>en-US</dc:language>
  <cp:lastModifiedBy>User</cp:lastModifiedBy>
  <cp:lastPrinted>2021-11-18T10:56:00Z</cp:lastPrinted>
  <dcterms:modified xsi:type="dcterms:W3CDTF">2025-03-21T05:44:00Z</dcterms:modified>
  <cp:revision>10</cp:revision>
  <dc:subject/>
  <dc:title>АДМИНИСТРАЦИЯ                                                    Проект</dc:title>
</cp:coreProperties>
</file>