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2025 года № 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Лисич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оронежской области от 15.11.2021 года № 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Лисичан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«Развитие физическо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ультуры и спорта» на 2022 – 2027 годы»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 </w:t>
      </w:r>
      <w:r>
        <w:rPr>
          <w:rFonts w:cs="Arial"/>
          <w:sz w:val="24"/>
          <w:szCs w:val="24"/>
        </w:rPr>
        <w:t xml:space="preserve">постановлением администрации Лисичанского сельского поселения Ольховатского муниципального района Воронежской области от 12.11.2021 года № 55 «О порядке принятия решений о разработке, реализации и оценке эффективности муниципальных программ Лисичанского сельского поселения Ольховатского муниципального района Воронежской области», </w:t>
      </w:r>
      <w:r>
        <w:rPr>
          <w:sz w:val="24"/>
          <w:szCs w:val="24"/>
        </w:rPr>
        <w:t>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П О С Т А Н О В Л Я  Е Т: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4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изменения в постановление администрации Лисичанского сельского поселения Ольховатского муниципального района Воронежской области от 15.11.2021 года № 64 «Об утверждении муниципальной  программы </w:t>
      </w:r>
      <w:r>
        <w:rPr>
          <w:sz w:val="24"/>
          <w:szCs w:val="24"/>
        </w:rPr>
        <w:t>Лисичанского сельского поселения Ольховатского муниципального района Воронежской области «Развитие физической культуры и спорта» на 2022 – 2027 годы»»</w:t>
      </w:r>
      <w:r>
        <w:rPr>
          <w:spacing w:val="-2"/>
          <w:sz w:val="24"/>
          <w:szCs w:val="24"/>
        </w:rPr>
        <w:t xml:space="preserve"> 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 строку «Объемы и источники финансирования муниципальной программы (в действующих ценах каждого года реализации государственной программы)» изложить в новой редакции: «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>
          <w:trHeight w:val="8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государственной программы)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962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щие затраты на реализацию Программы составляет 245,0 тыс. рублей, из них: 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41,50 тыс. рублей,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40,70 тыс. рублей,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40,70 тыс. рублей,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40,70 тыс. рублей,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6 год – 40,70 тыс. рублей,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7 год – 40,7 тыс. рублей.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местного бюджета составляет 4,0 тыс. рублей, из них: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,50 тыс. рублей,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3 год – 0,50 тыс. рублей,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50 тыс. рублей,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50  тыс. рублей,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6 год – 0,50 тыс. рублей,</w:t>
            </w:r>
          </w:p>
          <w:p>
            <w:pPr>
              <w:pStyle w:val="Normal"/>
              <w:tabs>
                <w:tab w:val="clear" w:pos="708"/>
                <w:tab w:val="left" w:pos="3962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7 год – 0,5 тыс. руб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объем финансирования мероприятий Программы может уточняться по результатам рассмотрения бюджетных заявок исполнителей программы.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2. Приложение № 2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3. Приложение № 3 к муниципальной программе изложить в новой редакции согласно приложению. № 2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4. Приложение № 4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2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ind w:firstLine="540"/>
        <w:rPr/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исичанского </w:t>
      </w:r>
    </w:p>
    <w:p>
      <w:pPr>
        <w:sect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С.А. Нетя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2025 года №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ы бюджета Лисичанского сельского поселения </w:t>
      </w:r>
      <w:r>
        <w:rPr>
          <w:rFonts w:cs="Arial"/>
          <w:sz w:val="24"/>
          <w:szCs w:val="24"/>
        </w:rPr>
        <w:t>Ольховатского муниципального района Воронежской области</w:t>
      </w:r>
      <w:r>
        <w:rPr>
          <w:sz w:val="24"/>
          <w:szCs w:val="24"/>
        </w:rPr>
        <w:t xml:space="preserve"> на реализацию муниципальной программы «Развитие физкультуры и спорта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801"/>
        <w:gridCol w:w="2213"/>
        <w:gridCol w:w="992"/>
        <w:gridCol w:w="1276"/>
        <w:gridCol w:w="1418"/>
        <w:gridCol w:w="1417"/>
        <w:gridCol w:w="1559"/>
        <w:gridCol w:w="1418"/>
        <w:gridCol w:w="1417"/>
      </w:tblGrid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го мероприятия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ответствен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я, исполнителя –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лавного </w:t>
            </w:r>
          </w:p>
        </w:tc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асходы бюджета Лисичанского сельского поселения</w:t>
            </w:r>
            <w:r>
              <w:rPr>
                <w:rFonts w:cs="Arial"/>
                <w:sz w:val="24"/>
                <w:szCs w:val="24"/>
              </w:rPr>
              <w:t xml:space="preserve"> Ольховатского муниципального района Воронежской области</w:t>
            </w:r>
            <w:r>
              <w:rPr>
                <w:rFonts w:eastAsia="Calibri"/>
                <w:sz w:val="24"/>
                <w:szCs w:val="24"/>
              </w:rPr>
              <w:t xml:space="preserve"> по годам реализации муниципальной программы, тыс. руб.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физкультуры и спорт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</w:tr>
      <w:tr>
        <w:trPr/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1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по ГРБС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2025 года №____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инансовое обеспечение и прогнозная (справочная) оценка расходов федерального, областного бюджета и бюджета Лисичанского сельского поселения</w:t>
      </w:r>
      <w:r>
        <w:rPr>
          <w:rFonts w:cs="Arial"/>
          <w:sz w:val="24"/>
          <w:szCs w:val="24"/>
        </w:rPr>
        <w:t xml:space="preserve"> Ольховатского муниципального района Воронежской области</w:t>
      </w:r>
      <w:r>
        <w:rPr>
          <w:sz w:val="24"/>
          <w:szCs w:val="24"/>
        </w:rPr>
        <w:t xml:space="preserve">, бюджетов внебюджетных фондов, юридических и физических лиц на реализацию муниципальной программы Лисичанского сельского поселения </w:t>
      </w:r>
      <w:r>
        <w:rPr>
          <w:rFonts w:cs="Arial"/>
          <w:sz w:val="24"/>
          <w:szCs w:val="24"/>
        </w:rPr>
        <w:t>Ольховатского муниципального района Воронежской области</w:t>
      </w:r>
      <w:r>
        <w:rPr/>
        <w:t xml:space="preserve"> «Развитие физкультуры и спорта» </w:t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694"/>
        <w:gridCol w:w="1134"/>
        <w:gridCol w:w="1276"/>
        <w:gridCol w:w="1276"/>
        <w:gridCol w:w="1276"/>
        <w:gridCol w:w="1276"/>
        <w:gridCol w:w="1276"/>
        <w:gridCol w:w="113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sz w:val="24"/>
                <w:szCs w:val="24"/>
              </w:rPr>
            </w:pPr>
            <w:r>
              <w:rPr>
                <w:rFonts w:eastAsia="Calibri"/>
                <w:strike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Лисичанского сельского посе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звитие физкультуры и спорт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,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2025 года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Лисичанского сельского поселения Ольховатского муниципального района Воронежской области 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Развитие физической культуры и спорта" на 2025</w:t>
      </w:r>
      <w:r>
        <w:rPr/>
        <w:t xml:space="preserve"> год</w:t>
      </w:r>
    </w:p>
    <w:tbl>
      <w:tblPr>
        <w:tblW w:w="15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1"/>
        <w:gridCol w:w="2269"/>
        <w:gridCol w:w="2553"/>
        <w:gridCol w:w="3119"/>
        <w:gridCol w:w="851"/>
        <w:gridCol w:w="1275"/>
        <w:gridCol w:w="1277"/>
        <w:gridCol w:w="1134"/>
      </w:tblGrid>
      <w:tr>
        <w:trPr>
          <w:trHeight w:val="3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 основного мероприятия,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мероприятия (отдел/подведомственное учреждение администрации Лисичанского сельского поселения, иной главный распорядитель средств местного бюдже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 (далее-КБК)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3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бюджетной росписи расходов</w:t>
            </w:r>
          </w:p>
        </w:tc>
      </w:tr>
      <w:tr>
        <w:trPr>
          <w:trHeight w:val="45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</w:t>
            </w:r>
          </w:p>
        </w:tc>
      </w:tr>
      <w:tr>
        <w:trPr>
          <w:trHeight w:val="19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</w:tr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 на 2022-2027 год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10209001S8790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104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10209001S8790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384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репление здоровья населения, пропаганда физической культуры, спорта и здорового образа жизни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10209001S8790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  <w:tr>
        <w:trPr>
          <w:trHeight w:val="6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исичанского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110209001S8790244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Основной текст с отступом Знак1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3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4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40:00Z</dcterms:created>
  <dc:creator>Надежда</dc:creator>
  <dc:description/>
  <cp:keywords/>
  <dc:language>en-US</dc:language>
  <cp:lastModifiedBy>User</cp:lastModifiedBy>
  <cp:lastPrinted>2022-11-18T13:37:00Z</cp:lastPrinted>
  <dcterms:modified xsi:type="dcterms:W3CDTF">2025-03-21T05:59:00Z</dcterms:modified>
  <cp:revision>9</cp:revision>
  <dc:subject/>
  <dc:title>АДМИНИСТРАЦИЯ                                                    Проект</dc:title>
</cp:coreProperties>
</file>