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2025 года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дминистрации Лисичанского сельског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селения Ольховатского муниципальн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йона Воронежской области от 15.11.2021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ода № 60 «Об утверждении муниципально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ограммы Лисичан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льховатского муниципального района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Воронежской области </w:t>
      </w:r>
      <w:r>
        <w:rPr>
          <w:bCs/>
          <w:sz w:val="24"/>
          <w:szCs w:val="28"/>
        </w:rPr>
        <w:t>«Развитие дорожного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хозяйства и транспорта» на 2022 – 2027 годы»»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 администрации Лисичанского сельского поселения Ольховатского муниципального района Воронежской области от 15.11.2021 года № 60 «Об у</w:t>
      </w:r>
      <w:r>
        <w:rPr>
          <w:sz w:val="24"/>
          <w:szCs w:val="24"/>
        </w:rPr>
        <w:t xml:space="preserve">твержден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bCs/>
          <w:sz w:val="24"/>
          <w:szCs w:val="24"/>
        </w:rPr>
        <w:t>«Развитие дорожного хозяйства и транспорта» на 2022 -2027 годы»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В паспорте муниципальной программы строку «</w:t>
      </w:r>
      <w:r>
        <w:rPr>
          <w:rFonts w:cs="Arial"/>
          <w:bCs/>
          <w:sz w:val="24"/>
          <w:szCs w:val="24"/>
        </w:rPr>
        <w:t>Объем бюджетных ассигнований</w:t>
      </w:r>
      <w:r>
        <w:rPr>
          <w:sz w:val="24"/>
          <w:szCs w:val="24"/>
        </w:rPr>
        <w:t>» изложить в новой редакции:</w:t>
      </w:r>
      <w:r>
        <w:rPr>
          <w:bCs/>
          <w:sz w:val="24"/>
          <w:szCs w:val="24"/>
        </w:rPr>
        <w:t xml:space="preserve"> «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674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, тыс. руб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рограммы на 2022-2027 годы составляет  35300,00 тысячи рублей, в том числе: за счет средств областного бюджета 30097,3 тысяч рублей и за счет средств местного бюджета 5202,7 </w:t>
            </w:r>
            <w:r>
              <w:rPr/>
              <w:t>тысяч рублей.</w:t>
            </w:r>
          </w:p>
          <w:tbl>
            <w:tblPr>
              <w:tblW w:w="6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8"/>
              <w:gridCol w:w="762"/>
              <w:gridCol w:w="1285"/>
              <w:gridCol w:w="1285"/>
            </w:tblGrid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8,5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1,6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6,9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5,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56,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8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77,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6,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,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42,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14,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8,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64,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14,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,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92,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14,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8,1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уточняются при формировании бюджета Лисичанского сельского поселения на соответствующий период бюджетного планирования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исичан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С.А. Нетя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2025 года №____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бюджета на реализацию муниципальной программы Лисичанского сельского поселения </w:t>
      </w:r>
      <w:r>
        <w:rPr>
          <w:rFonts w:cs="Arial"/>
          <w:bCs/>
          <w:sz w:val="24"/>
          <w:szCs w:val="24"/>
        </w:rPr>
        <w:t>Ольховатского муниципального района Воронежской области</w:t>
      </w:r>
      <w:r>
        <w:rPr>
          <w:sz w:val="24"/>
          <w:szCs w:val="24"/>
        </w:rPr>
        <w:t xml:space="preserve"> «Развитие дорожного хозяйства и транспорт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835"/>
        <w:gridCol w:w="1134"/>
        <w:gridCol w:w="1134"/>
        <w:gridCol w:w="1134"/>
        <w:gridCol w:w="1134"/>
        <w:gridCol w:w="1134"/>
        <w:gridCol w:w="993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-главного распорядителя средств бюджета (далее-ГРБС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Лисичанского сельского поселения Ольховатского муниципального района </w:t>
            </w:r>
            <w:r>
              <w:rPr>
                <w:rFonts w:cs="Arial"/>
                <w:bCs/>
                <w:sz w:val="24"/>
                <w:szCs w:val="24"/>
              </w:rPr>
              <w:t>Воронежской области</w:t>
            </w:r>
            <w:r>
              <w:rPr>
                <w:sz w:val="24"/>
                <w:szCs w:val="24"/>
              </w:rPr>
              <w:t xml:space="preserve"> по годам реализации муниципальной программы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дорожного хозяйства и тран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,2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автомобильных дорог и искусствен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внутрипоселковых автомобильных дорог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7</w:t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7</w:t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25 года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нансовое обеспечение и прогнозирования (справочная) оценка расходов федерального, областного бюджета и бюджета Лисичанского сельского поселения, бюджетов внебюджетных фондов, юридических и физических лиц на реализацию муниципальной программы Лисичанского сельского поселения </w:t>
      </w:r>
      <w:r>
        <w:rPr>
          <w:rFonts w:cs="Arial"/>
          <w:bCs/>
          <w:sz w:val="24"/>
          <w:szCs w:val="24"/>
        </w:rPr>
        <w:t>Ольховат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/>
        <w:t xml:space="preserve">«Развитие дородного хозяйства и транспорта»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2551"/>
        <w:gridCol w:w="1276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Развитие дорожного хозяйства и транспорта» 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держанию внутрипоселковых автомобильных дорог и искусственных сооружений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емонту внутрипоселковых автомобильных дорог и искусственных сооружений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5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9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2025 года №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color w:val="000000"/>
          <w:sz w:val="24"/>
          <w:szCs w:val="24"/>
        </w:rPr>
        <w:t xml:space="preserve">"Развитие дорожного хозяйства и транспорта " </w:t>
      </w:r>
      <w:r>
        <w:rPr>
          <w:sz w:val="24"/>
          <w:szCs w:val="24"/>
        </w:rPr>
        <w:t>на 2025</w:t>
      </w:r>
      <w:r>
        <w:rPr/>
        <w:t xml:space="preserve"> год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074"/>
        <w:gridCol w:w="2126"/>
        <w:gridCol w:w="2693"/>
        <w:gridCol w:w="1134"/>
        <w:gridCol w:w="1134"/>
        <w:gridCol w:w="1018"/>
        <w:gridCol w:w="1186"/>
      </w:tblGrid>
      <w:tr>
        <w:trPr>
          <w:trHeight w:val="5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бюджетной росписи расходов бюджета</w:t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</w:tr>
      <w:tr>
        <w:trPr>
          <w:trHeight w:val="6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витие дорожного хозяйства и транспорта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7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7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внутрипоселковых автомобильных дорог и искусственных сооружений на ни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>Содержание внутрипоселковых автомобильных дорог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4090500192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</w:tr>
      <w:tr>
        <w:trPr>
          <w:trHeight w:val="8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4040905001912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монту внутрипоселковых автомобильных дорог и искусственных сооружений на ни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>Ремонт внутрипоселковых автомобильных дорог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40905002912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40905002912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Ремонт автомоби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>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4040905003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85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4040905003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85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9:00Z</dcterms:created>
  <dc:creator>Надежда</dc:creator>
  <dc:description/>
  <cp:keywords/>
  <dc:language>en-US</dc:language>
  <cp:lastModifiedBy>User</cp:lastModifiedBy>
  <cp:lastPrinted>2025-03-19T13:14:00Z</cp:lastPrinted>
  <dcterms:modified xsi:type="dcterms:W3CDTF">2025-03-21T05:46:00Z</dcterms:modified>
  <cp:revision>15</cp:revision>
  <dc:subject/>
  <dc:title>АДМИНИСТРАЦИЯ                                                    Проект</dc:title>
</cp:coreProperties>
</file>