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ИСИЧА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2025 года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. Дрозд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сичанского сельского поселения Ольховат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от 15.11.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а № 58 «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 Ольховат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«Обесп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енными жилищно-коммунальными услуг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еления Лисичанского сельского поселения Ольховат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и основ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благоустройства» на 2022-2027 годы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 </w:t>
      </w:r>
      <w:r>
        <w:rPr>
          <w:rFonts w:cs="Arial"/>
          <w:sz w:val="24"/>
          <w:szCs w:val="24"/>
        </w:rPr>
        <w:t xml:space="preserve">постановлением администрации Лисичанского сельского поселения Ольховатского муниципального района Воронежской области от 12.11.2021 года № 55 «О порядке принятия решений о разработке, реализации и оценке эффективности муниципальных программ Лисичанского сельского поселения Ольховатского муниципального района Воронежской области», </w:t>
      </w:r>
      <w:r>
        <w:rPr>
          <w:sz w:val="24"/>
          <w:szCs w:val="24"/>
        </w:rPr>
        <w:t>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 xml:space="preserve">1. Внести изменения в постановление администрации Лисичанского сельского поселения Ольховатского муниципального района Воронежской области от 15.11.2021 года № </w:t>
      </w:r>
      <w:r>
        <w:rPr>
          <w:sz w:val="24"/>
          <w:szCs w:val="24"/>
        </w:rPr>
        <w:t>58 «Об утверждении муниципальной программы Лисичанского сельского поселения Ольховатского муниципального района Воронежской области «Обеспечение качественными жилищно-коммунальными услугами населения Лисичанского сельского поселения Ольховатского муниципального района Воронежской области и основные направления благоустройства» на 2022-2027 годы»»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 строку «</w:t>
      </w:r>
      <w:r>
        <w:rPr>
          <w:rFonts w:cs="Arial"/>
          <w:bCs/>
          <w:sz w:val="24"/>
          <w:szCs w:val="24"/>
        </w:rPr>
        <w:t>Объемы и источники финансирования муниципальной программы</w:t>
      </w:r>
      <w:r>
        <w:rPr>
          <w:sz w:val="24"/>
          <w:szCs w:val="24"/>
        </w:rPr>
        <w:t>» изложить в новой редакции: «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5"/>
      </w:tblGrid>
      <w:tr>
        <w:trPr>
          <w:trHeight w:val="1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12058,6 тыс. рублей, в том числе:</w:t>
            </w:r>
          </w:p>
          <w:tbl>
            <w:tblPr>
              <w:tblW w:w="684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56"/>
              <w:gridCol w:w="1251"/>
              <w:gridCol w:w="1412"/>
              <w:gridCol w:w="12"/>
              <w:gridCol w:w="1492"/>
              <w:gridCol w:w="12"/>
              <w:gridCol w:w="1605"/>
            </w:tblGrid>
            <w:tr>
              <w:trPr>
                <w:trHeight w:val="763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3,20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6,10</w:t>
                  </w:r>
                </w:p>
              </w:tc>
              <w:tc>
                <w:tcPr>
                  <w:tcW w:w="16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7,1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6,6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4,9</w:t>
                  </w:r>
                </w:p>
              </w:tc>
              <w:tc>
                <w:tcPr>
                  <w:tcW w:w="16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1,7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73,2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79,3</w:t>
                  </w:r>
                </w:p>
              </w:tc>
              <w:tc>
                <w:tcPr>
                  <w:tcW w:w="16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3,9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6,9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1,9</w:t>
                  </w:r>
                </w:p>
              </w:tc>
              <w:tc>
                <w:tcPr>
                  <w:tcW w:w="16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5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,8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1,9</w:t>
                  </w:r>
                </w:p>
              </w:tc>
              <w:tc>
                <w:tcPr>
                  <w:tcW w:w="16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6,9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1,9</w:t>
                  </w:r>
                </w:p>
              </w:tc>
              <w:tc>
                <w:tcPr>
                  <w:tcW w:w="16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5,0</w:t>
                  </w:r>
                </w:p>
              </w:tc>
            </w:tr>
          </w:tbl>
          <w:p>
            <w:pPr>
              <w:pStyle w:val="Normal"/>
              <w:ind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2. Приложение № 3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3. Приложение № 4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№ 5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опубликованию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Лисичанского </w:t>
      </w:r>
    </w:p>
    <w:p>
      <w:pPr>
        <w:sectPr>
          <w:type w:val="nextPage"/>
          <w:pgSz w:w="11906" w:h="16838"/>
          <w:pgMar w:left="1843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С.А. Нетяг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______2025 года № 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 бюджета на реализацию муниципальной программы Лисичанского сельского поселения Ольховатского муниципального района Воронежской области «Обеспечение качественными жилищно-коммунальными услугами населения Лисичанского сельского поселения и основные направления благоустройст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899"/>
        <w:gridCol w:w="2382"/>
        <w:gridCol w:w="1095"/>
        <w:gridCol w:w="1096"/>
        <w:gridCol w:w="1061"/>
        <w:gridCol w:w="1038"/>
        <w:gridCol w:w="977"/>
        <w:gridCol w:w="998"/>
        <w:gridCol w:w="941"/>
      </w:tblGrid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, осно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- ГРБС)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годам реализации муниципальной программы (тыс. руб.), годы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еспечение качествен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ы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ами населения Лисича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го поселения и основные направления благоустройств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5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6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,9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а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9</w:t>
            </w:r>
          </w:p>
        </w:tc>
      </w:tr>
      <w:tr>
        <w:trPr/>
        <w:tc>
          <w:tcPr>
            <w:tcW w:w="1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1.</w:t>
            </w:r>
            <w:r>
              <w:rPr>
                <w:b/>
                <w:sz w:val="22"/>
                <w:szCs w:val="22"/>
              </w:rPr>
              <w:t>«Мероприятия в области коммунального хозяйства»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ание объектов водопровод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а поселения в состоянии, соответствующем нормативам и санитарным требования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3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а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ие исследования питьевой вод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30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299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а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993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b/>
                <w:sz w:val="22"/>
                <w:szCs w:val="22"/>
              </w:rPr>
              <w:t>«Благоустройство»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а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4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а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а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8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а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1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b/>
                <w:sz w:val="22"/>
                <w:szCs w:val="22"/>
              </w:rPr>
              <w:t>«Жилищное хозяйство»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ереселение граждан из помещений, признанных не пригодными для прожи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а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</w:tbl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__________2025 года №___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а и бюджет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сича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льховатского муниципального района Воронежской области</w:t>
      </w:r>
      <w:r>
        <w:rPr>
          <w:color w:val="000000"/>
          <w:sz w:val="24"/>
          <w:szCs w:val="24"/>
        </w:rPr>
        <w:t>, бюджетов внебюджетных фондов, юридических и физических лиц на реализацию муниципальной программы «Обеспечение качественными жилищно-коммунальными услугами населения Лисичанского сельского поселения и основные направления благоустройств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4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35"/>
        <w:gridCol w:w="2552"/>
        <w:gridCol w:w="1417"/>
        <w:gridCol w:w="1276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Лисичанского сельского поселения и основные направления благоустрой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,9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9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 </w:t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 "Мероприятия в области коммунального хозяйства"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3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ие исследования питьевой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30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2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4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 «Жилищное хозяйство»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ереселение граждан из помещений, признанных не пригодными для про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______2025 года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лан реализации муниципальной программы Лисичанского сельского поселения Ольховатского муниципального района Воронежской области «Обеспечение качественными жилищно-коммунальными услугами населения Лисичанского сельского поселения и основные направления благоустройства» на 2025 г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80"/>
        <w:gridCol w:w="1901"/>
        <w:gridCol w:w="2140"/>
        <w:gridCol w:w="2218"/>
        <w:gridCol w:w="1134"/>
        <w:gridCol w:w="1134"/>
        <w:gridCol w:w="1134"/>
        <w:gridCol w:w="1071"/>
      </w:tblGrid>
      <w:tr>
        <w:trPr>
          <w:trHeight w:val="6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ту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 мероприятия (отдел/подведомственное учреждение администрации, иной главный распорядитель средств местного бюджета)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(в соответствии с решением Совета народных депутатов Лисичанского сельского поселения Ольховатского муниципального района Воронежской области о местном бюджете)(далее-КБК)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ые ассигнования на реализацию муниципальной программы (тыс.руб.)</w:t>
            </w:r>
          </w:p>
        </w:tc>
      </w:tr>
      <w:tr>
        <w:trPr>
          <w:trHeight w:val="4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бюджетной росписи расходов бюджета</w:t>
            </w:r>
          </w:p>
        </w:tc>
      </w:tr>
      <w:tr>
        <w:trPr>
          <w:trHeight w:val="3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источникам</w:t>
            </w:r>
          </w:p>
        </w:tc>
      </w:tr>
      <w:tr>
        <w:trPr>
          <w:trHeight w:val="18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качественными жилищно-коммунальными услугами населения Лисичанского сельского поселения и основные направления благоустройства»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, в том числе в разрезе   ГРБС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9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3,9</w:t>
            </w:r>
          </w:p>
        </w:tc>
      </w:tr>
      <w:tr>
        <w:trPr>
          <w:trHeight w:val="5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 Лисичанского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9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3,9</w:t>
            </w:r>
          </w:p>
        </w:tc>
      </w:tr>
      <w:tr>
        <w:trPr>
          <w:trHeight w:val="3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1</w:t>
            </w:r>
          </w:p>
        </w:tc>
        <w:tc>
          <w:tcPr>
            <w:tcW w:w="1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ероприятия в области коммунального хозяйства»</w:t>
            </w:r>
          </w:p>
        </w:tc>
      </w:tr>
      <w:tr>
        <w:trPr>
          <w:trHeight w:val="4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, в том числе в разрезе   ГРБС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050203101902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,3</w:t>
            </w:r>
          </w:p>
        </w:tc>
      </w:tr>
      <w:tr>
        <w:trPr>
          <w:trHeight w:val="4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050203019005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 Лисичанского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,3</w:t>
            </w:r>
          </w:p>
        </w:tc>
      </w:tr>
      <w:tr>
        <w:trPr>
          <w:trHeight w:val="7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2</w:t>
            </w:r>
          </w:p>
        </w:tc>
        <w:tc>
          <w:tcPr>
            <w:tcW w:w="1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Благоустройство»</w:t>
            </w:r>
          </w:p>
        </w:tc>
      </w:tr>
      <w:tr>
        <w:trPr>
          <w:trHeight w:val="4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, в том числе в разрезе   ГРБС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0503032019067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</w:tr>
      <w:tr>
        <w:trPr>
          <w:trHeight w:val="7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 Лисичанского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</w:tr>
      <w:tr>
        <w:trPr>
          <w:trHeight w:val="3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, в том числе в разрезе   ГРБС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405030320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867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 Лисичанского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</w:tr>
      <w:tr>
        <w:trPr>
          <w:trHeight w:val="3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новное мероприятие 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зеленение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, в том числе в разрезе   ГРБС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050303202907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 Лисичанского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мест захоронен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, в том числе в разрезе   ГРБС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0503032039053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 Лисичанского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ее благоустройство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, в том числе в разрезе   ГРБС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050303204908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8</w:t>
            </w:r>
          </w:p>
        </w:tc>
      </w:tr>
      <w:tr>
        <w:trPr>
          <w:trHeight w:val="3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 Лисичанского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00:00Z</dcterms:created>
  <dc:creator>Надежда</dc:creator>
  <dc:description/>
  <cp:keywords/>
  <dc:language>en-US</dc:language>
  <cp:lastModifiedBy>User</cp:lastModifiedBy>
  <cp:lastPrinted>2025-03-19T14:24:00Z</cp:lastPrinted>
  <dcterms:modified xsi:type="dcterms:W3CDTF">2025-03-21T05:43:00Z</dcterms:modified>
  <cp:revision>19</cp:revision>
  <dc:subject/>
  <dc:title>АДМИНИСТРАЦИЯ                                                    Проект</dc:title>
</cp:coreProperties>
</file>