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№ 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Дрозд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министрации Лисичанского сельского поселения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12.02.2024 № 2 «Об утверждении Положения о создании,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хране и содержании зеленых насаждений на территории Лисичанского сельского поселения Ольховатского муниципального района Воронежской области»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>
          <w:rStyle w:val="Msonorm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Style w:val="Msonorm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экспертного заключения правового управления Правительства Воронежской области от 13.03.2024 № 19-62/20-69-П</w:t>
      </w:r>
      <w:r>
        <w:rPr>
          <w:rStyle w:val="Msonormal"/>
          <w:rFonts w:cs="Times New Roman" w:ascii="Times New Roman" w:hAnsi="Times New Roman"/>
          <w:sz w:val="28"/>
          <w:szCs w:val="28"/>
        </w:rPr>
        <w:t>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Style w:val="Msonorm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Лисичанского сельского поселения Ольховатского муниципального района Воронежской области от 12.02.2024 № 2 «Об утверждении Положения о создании, охране и содержании зеленых насаждений на территории Лисичан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Style w:val="Msonorm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Style w:val="Msonormal"/>
          <w:rFonts w:cs="Times New Roman" w:ascii="Times New Roman" w:hAnsi="Times New Roman"/>
          <w:sz w:val="28"/>
          <w:szCs w:val="28"/>
        </w:rPr>
        <w:t>. Пункт 1.2. раздела 1 Полож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Style w:val="Msonormal"/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>«1.2. Положение регулирует отношения в сфере озеленения территории в части создания, охраны и содержания зеленых насаждений на земельных участках, правообладателем которых является Лисичанское сельское поселение  Ольховатского муниципального района Воронежской области (далее - муниципальное образование), а также на земельных участках правообладателями которых являются иные лица или на земельных участках, государственная собственность на которые не разграничена, при условии согласования проведения работ в указанной сфере, соответственно, с лицами, являющимися правообладателями земельных участков, или уполномоченным исполнительным органом государственной власти Воронежской области либо органом местного самоуправления. Проведение работ, планируемых к реализации на особо охраняемых природных территориях федерального значения, подлежит согласованию с Министерством природных ресурсов и экологии Российской Федерации. Проведение работ, планируемых к реализации на особо охраняемых природных территориях областного значения, подлежит согласованию с министерством природных ресурсов и экологии Воронежской области.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1.2. Абзац 3 пункта 1.3. раздела 1 Полож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«3) зеленые насаждения - древесная, кустарниковая и травянистая растительность естественного и искусственного происхождения, находящаяся в пределах зеленого фонда;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Style w:val="Msonormal"/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>1.3. Пункт 4 раздела 2 Положения исключить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1.4. Пункт 8 раздела 2 Полож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«8) организация и осуществление муниципального контроля в сфере благоустройства;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1.4. Пункт 3.1. раздела 3 Полож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«3.1. Производство работ по созданию зеленых насаждений на земельных участках, правообладателем которых является муниципальное образование, осуществляется при наличии соответствующего проекта и дендроплана, согласованных с администрацией Лисичанского сельского поселения Ольховатского муниципального района Воронежской области (далее – Администрация).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1.5. Пункт 5.5. раздела 5 Полож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«5.5. Решение о необходимости проведения работ по реконструкции зеленых насаждений на озелененных территориях общего пользования, конкретизации их объемов, видов и сроков проведения принимается на основании оценки состояния зеленых насаждений, проведение, которой обеспечивается Администрацией.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Style w:val="Msonormal"/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Style w:val="Postbody1"/>
                <w:rFonts w:cs="Times New Roman" w:ascii="Times New Roman" w:hAnsi="Times New Roman"/>
                <w:bCs/>
                <w:sz w:val="28"/>
                <w:szCs w:val="28"/>
                <w:lang w:eastAsia="zh-CN" w:bidi="hi-IN"/>
              </w:rPr>
              <w:t xml:space="preserve">Исполняющая обязанност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Style w:val="Postbody1"/>
                <w:rFonts w:cs="Times New Roman" w:ascii="Times New Roman" w:hAnsi="Times New Roman"/>
                <w:bCs/>
                <w:sz w:val="28"/>
                <w:szCs w:val="28"/>
                <w:lang w:eastAsia="zh-CN" w:bidi="hi-IN"/>
              </w:rPr>
              <w:t xml:space="preserve">главы Лис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Style w:val="Postbody1"/>
                <w:rFonts w:ascii="Times New Roman" w:hAnsi="Times New Roman" w:cs="Times New Roman"/>
                <w:bCs/>
                <w:sz w:val="28"/>
                <w:szCs w:val="28"/>
                <w:lang w:val="en-US" w:eastAsia="zh-CN" w:bidi="hi-IN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Style w:val="Postbody1"/>
                <w:rFonts w:ascii="Times New Roman" w:hAnsi="Times New Roman" w:cs="Times New Roman"/>
                <w:bCs/>
                <w:sz w:val="28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Style w:val="Postbody1"/>
                <w:rFonts w:ascii="Times New Roman" w:hAnsi="Times New Roman" w:cs="Times New Roman"/>
                <w:bCs/>
                <w:sz w:val="28"/>
                <w:szCs w:val="28"/>
                <w:lang w:val="en-US" w:eastAsia="zh-CN" w:bidi="hi-I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zh-CN" w:bidi="hi-IN"/>
              </w:rPr>
            </w:pPr>
            <w:r>
              <w:rPr>
                <w:rStyle w:val="Postbody1"/>
                <w:rFonts w:cs="Times New Roman" w:ascii="Times New Roman" w:hAnsi="Times New Roman"/>
                <w:bCs/>
                <w:sz w:val="28"/>
                <w:szCs w:val="28"/>
                <w:lang w:eastAsia="zh-CN" w:bidi="hi-IN"/>
              </w:rPr>
              <w:t xml:space="preserve">                     </w:t>
            </w:r>
            <w:r>
              <w:rPr>
                <w:rStyle w:val="Postbody1"/>
                <w:rFonts w:cs="Times New Roman" w:ascii="Times New Roman" w:hAnsi="Times New Roman"/>
                <w:bCs/>
                <w:sz w:val="28"/>
                <w:szCs w:val="28"/>
                <w:lang w:eastAsia="zh-CN" w:bidi="hi-IN"/>
              </w:rPr>
              <w:t>Л.И.Бондарев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sonormal">
    <w:name w:val="msonormal"/>
    <w:basedOn w:val="Style5"/>
    <w:qFormat/>
    <w:rPr/>
  </w:style>
  <w:style w:type="character" w:styleId="Postbody1">
    <w:name w:val="postbody1"/>
    <w:basedOn w:val="Style5"/>
    <w:qFormat/>
    <w:rPr/>
  </w:style>
  <w:style w:type="character" w:styleId="A">
    <w:name w:val="a"/>
    <w:basedOn w:val="Style5"/>
    <w:qFormat/>
    <w:rPr/>
  </w:style>
  <w:style w:type="character" w:styleId="A0">
    <w:name w:val="a0"/>
    <w:basedOn w:val="Style5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firstLine="567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firstLine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3:00Z</dcterms:created>
  <dc:creator>Кишинька Людмила Петровна</dc:creator>
  <dc:description/>
  <cp:keywords/>
  <dc:language>en-US</dc:language>
  <cp:lastModifiedBy>Lisichanka</cp:lastModifiedBy>
  <cp:lastPrinted>2024-03-19T11:00:00Z</cp:lastPrinted>
  <dcterms:modified xsi:type="dcterms:W3CDTF">2024-03-19T08:14:00Z</dcterms:modified>
  <cp:revision>3</cp:revision>
  <dc:subject/>
  <dc:title>Администрация Первоэртильского сельского поселения Эртильского муниципального района Воронежской области</dc:title>
</cp:coreProperties>
</file>