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 2024 года №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ков причинения вреда (ущерба) охраняемы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ом ценностям на 2025 год при осуществлен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исичан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льховат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Руководствуясь Федеральным Законом от 31.07.2020г. № 248-ФЗ «О государственном контроле (надзоре) и муниципальном контроле в Российской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Постановление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Правительства</w:t>
      </w:r>
      <w:r>
        <w:rPr>
          <w:rFonts w:cs="Times New Roman" w:ascii="Times New Roman" w:hAnsi="Times New Roman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990</w:t>
      </w:r>
      <w:r>
        <w:rPr>
          <w:rFonts w:cs="Times New Roman" w:ascii="Times New Roman" w:hAnsi="Times New Roman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Times New Roman" w:ascii="Times New Roman" w:hAnsi="Times New Roman"/>
          <w:shd w:fill="FFFFFF" w:val="clear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 Утвердить Программу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Times New Roman" w:ascii="Times New Roman" w:hAnsi="Times New Roman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01.01.2025 г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Разместить настоящее постановление на официальном сайте администрации Лисичан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лава Лисичанского сельского поселения Ольховат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С.А. Нетяг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</w:rPr>
        <w:t>Лисичанского сельского поселения Ольховатского муниципального района Воронежской области</w: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2024 года №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Times New Roman" w:ascii="Times New Roman" w:hAnsi="Times New Roman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Настоящая Программа разработана и подлежит исполнению администрацией Лисичанского сель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утвержденных решением представительного органа муниципального образования (далее – Правил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амках профилактики</w:t>
      </w:r>
      <w:r>
        <w:rPr>
          <w:rFonts w:eastAsia="Calibri" w:cs="Times New Roman" w:ascii="Times New Roman" w:hAnsi="Times New Roman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. Цели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. Задачи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0632" w:type="dxa"/>
        <w:jc w:val="left"/>
        <w:tblInd w:w="-1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203"/>
        <w:gridCol w:w="1900"/>
        <w:gridCol w:w="2977"/>
      </w:tblGrid>
      <w:tr>
        <w:trPr>
          <w:trHeight w:val="6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41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5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bokova</dc:creator>
  <dc:description/>
  <cp:keywords/>
  <dc:language>en-US</dc:language>
  <cp:lastModifiedBy>User</cp:lastModifiedBy>
  <cp:lastPrinted>2022-12-12T10:37:00Z</cp:lastPrinted>
  <dcterms:modified xsi:type="dcterms:W3CDTF">2024-12-05T06:30:00Z</dcterms:modified>
  <cp:revision>14</cp:revision>
  <dc:subject/>
  <dc:title/>
</cp:coreProperties>
</file>