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1 октября 2023   года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исичанского сельского поселения Ольховатского муниципального района Воронежской области от 09.02.2010 года № 6 «Об утверждении перечня автодорог общего пользования местного значения, расположенных на территории Лисичан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Федеральным законом от 08.11.2007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09.02.2010 года № 6 «Об утверждении перечня автодорог общего пользования местного назначения, расположенных на территории Лисича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1.1. 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 «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Лис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И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 11 октября 2023 года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(Ре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410"/>
        <w:gridCol w:w="2126"/>
        <w:gridCol w:w="2410"/>
        <w:gridCol w:w="1559"/>
        <w:gridCol w:w="1276"/>
        <w:gridCol w:w="1686"/>
        <w:gridCol w:w="1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чала участка,  №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конца участка, 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ина покрытия, 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ересечения 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сечения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,564/0,22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/грунтов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Дроздово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гарин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гарина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Дроздово, ул.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ересечения ул.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сечения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сечения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мят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мяти Герое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мяти Героев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Дрозд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линин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линина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омсом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Комсомольское, 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Постоя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Постоя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остоя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Постоя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ересечения ул.Ден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армейская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остоя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Постоя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Жу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ересечения ул.Ден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Жукова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ервомай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сечения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ервомайское, ул.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,89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ервомайское, ул.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г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говая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,54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Политотд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.Политотдельск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сечения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,1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олитотд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олитотдельское, 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ересечения ул.Мира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сечения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олитотд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олитотдельское, ул.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ле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левая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олитотд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олитотдельское, 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Политотд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олитотдельское, ул.Топол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поли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полина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12 </w:t>
            </w:r>
          </w:p>
          <w:p>
            <w:pPr>
              <w:pStyle w:val="Normal"/>
              <w:jc w:val="center"/>
              <w:rPr/>
            </w:pPr>
            <w:r>
              <w:rPr/>
              <w:t>ОП МП 0020</w:t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9к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9:00Z</dcterms:created>
  <dc:creator>user</dc:creator>
  <dc:description/>
  <dc:language>en-US</dc:language>
  <cp:lastModifiedBy>Lisichanka</cp:lastModifiedBy>
  <cp:lastPrinted>2022-12-23T09:30:00Z</cp:lastPrinted>
  <dcterms:modified xsi:type="dcterms:W3CDTF">2023-10-13T07:39:00Z</dcterms:modified>
  <cp:revision>2</cp:revision>
  <dc:subject/>
  <dc:title>АДМИНИСТРАЦИЯ</dc:title>
</cp:coreProperties>
</file>