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b/>
          <w:sz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2022  года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от 25.11.2021 года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ного состава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ри администрации Лиси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льхова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Style17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7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25.11.2021 года № 71 «Об утверждении полного состава Общественного совета при администрации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постановления слова «Щитилин Иван Николаевич» заменить словами «Пивнев Алексей Алексеевич», слова «Пальчиков Андрей Николаевич – водитель РАВ АГРО» заменить словами «Колесник Татьяна Яковлевна - культорганизатор Дроздовского СДК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льховат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Воронежской области                                                    С.А. Нетяг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24">
    <w:name w:val="style2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9:00Z</dcterms:created>
  <dc:creator>user</dc:creator>
  <dc:description/>
  <cp:keywords/>
  <dc:language>en-US</dc:language>
  <cp:lastModifiedBy>Lisichanka</cp:lastModifiedBy>
  <cp:lastPrinted>2022-12-08T10:45:00Z</cp:lastPrinted>
  <dcterms:modified xsi:type="dcterms:W3CDTF">2022-12-08T08:11:00Z</dcterms:modified>
  <cp:revision>20</cp:revision>
  <dc:subject/>
  <dc:title>АДМИНИСТРАЦИЯ МАРЬЕВСКОГО СЕЛЬСКОГО ПОСЕЛЕНИЯ</dc:title>
</cp:coreProperties>
</file>