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СИ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shd w:fill="FFFFFF" w:val="clear"/>
        <w:spacing w:before="672" w:after="0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3206" w:leader="underscore"/>
        </w:tabs>
        <w:spacing w:before="298" w:after="0"/>
        <w:ind w:left="5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</w:t>
      </w:r>
      <w:r>
        <w:rPr>
          <w:spacing w:val="-14"/>
          <w:sz w:val="28"/>
          <w:szCs w:val="28"/>
          <w:u w:val="single"/>
        </w:rPr>
        <w:t>02 декабря 2013</w:t>
      </w:r>
      <w:r>
        <w:rPr>
          <w:spacing w:val="-14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6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х. Дроздово</w:t>
      </w:r>
    </w:p>
    <w:p>
      <w:pPr>
        <w:pStyle w:val="Normal"/>
        <w:shd w:fill="FFFFFF" w:val="clear"/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5"/>
      </w:tblGrid>
      <w:tr>
        <w:trPr>
          <w:trHeight w:val="191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Лисичанского сельского поселения Ольховатского  муниципального района  «Энергоэффективность и развитие энергетики» на 2014 – 2019 год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Лисичанского сельского поселения Ольховатского муниципального района от 11.10.2013 № 60  «</w:t>
      </w:r>
      <w:r>
        <w:rPr>
          <w:kern w:val="2"/>
          <w:sz w:val="28"/>
          <w:szCs w:val="28"/>
        </w:rPr>
        <w:t xml:space="preserve">О порядке принятия   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», распоряжением администрации Лисичанского сельского поселения Ольховатского муниципального района от 11.10.2013 № 18-р «Об утверждении перечня муниципальных программ Лисичанского сельского поселения Ольховатского муниципального района», и </w:t>
      </w:r>
      <w:r>
        <w:rPr>
          <w:sz w:val="28"/>
          <w:szCs w:val="28"/>
        </w:rPr>
        <w:t xml:space="preserve">в целях повышения эффективности расходов бюджета Лисичанского сельского поселения Ольховатского муниципального района, администрация Лис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Лисичанского сельского поселения Ольховатского муниципального района «Энергоэффективность и развитие энергетики» на 2014 – 2019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рограммы осуществляется в рамках бюджетных средств, предусмотренных в бюджете Лисичанского сельского поселения Ольховатского муниципального района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Лисичанского сельского поселения от 07.12.2012 года № 36 «Об утверждении муниципальной долгосрочной целевой программы «Энергосбережение и повышение энергетической эффективности на территории Лисичанского сельского поселения на 2013 – 2015 годы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 опубликованию  в официальном издании органов местного самоуправления  Ольховатского  муниципального района   «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и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В. Коз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2.201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ИЧА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Лисичанского сельского поселения Ольховатского муниципального района 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Лисичанского сельского поселения Ольховатского муниципального района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исичанского сельского поселения Ольховатского муниципального района</w:t>
            </w:r>
          </w:p>
        </w:tc>
      </w:tr>
      <w:tr>
        <w:trPr>
          <w:trHeight w:val="33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ое мероприятие.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купка и установка энергосберегающих ламп и светильников для освещения зданий и улиц по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      </w:r>
          </w:p>
        </w:tc>
      </w:tr>
      <w:tr>
        <w:trPr>
          <w:trHeight w:val="5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 выражении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9 годы</w:t>
            </w:r>
          </w:p>
        </w:tc>
      </w:tr>
      <w:tr>
        <w:trPr>
          <w:trHeight w:val="3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30 -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– 3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–5.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,0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,0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,0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,0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0,0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ст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 – 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нергетических ресурсов и снижение затрат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ел по энергосбережению в Лисичанском сельском поселении нуждается в принятии и реализации практических мер, способных обеспечить переход предприятий, учреждений и организаций различных правовых форм собственности и ведомственной принадлежности на энергосберегающий путь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использование топлива и других энергоресурсов прежде всего обусловлено несовершенством действующих правовых, управленческих, финансово-экономических и ценовых механизмов. Энергозатратность определяется постоянно возрастающей долей устаревших производственных фондов, изношенностью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мероприятия в области повышения энергетической эффективности носили разовый характер и финансировались в основном за счет средств, выделяемых на осуществление текущей деятельности органов местного самоуправления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требует применения организационно-финансовых механизмов взаимодействия, координации усилий, концентрации ресурсов субъектов экономики и построения единой системы управления политикой повышения энергоэффективности. Существенное снижение нерационального потребления энергии во всех сферах жизнедеятельности поселения не может быть обеспечено самостоятельно собственниками объектов и сооружений. Задача кардинального повышения уровня энергоэффективности может быть решена только программно-целевыми мет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сновных задач программы носит долгосрочный характер, что обусловлено необходимостью как изменения системы отношений на многих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части указанных задач требует муниципального регулирования и высокой степени координации действий со структурами федерального правительства, правительства Воронежской области, бизнеса, населения и других экономических агентов. Именно на это и направлена муниципальная программа Лисичанского сельского поселения Ольховатского муниципального района «Энергоэффективность и развитие энергетики» на 2014 – 2019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новационный вариант развития энергосбережения наиболее экономически целесообразен для реализации, так как его основные положения полностью отвечают целям, сформулированным в </w:t>
      </w:r>
      <w:hyperlink r:id="rId2">
        <w:r>
          <w:rPr>
            <w:rStyle w:val="InternetLink"/>
            <w:color w:val="0000FF"/>
            <w:sz w:val="28"/>
            <w:szCs w:val="28"/>
          </w:rPr>
          <w:t>Энергетической стратегии</w:t>
        </w:r>
      </w:hyperlink>
      <w:r>
        <w:rPr>
          <w:sz w:val="28"/>
          <w:szCs w:val="28"/>
        </w:rPr>
        <w:t xml:space="preserve"> России на период до 2030 года, и положениям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61-ФЗ "Об энергосбережении и о повышении энергетической эффективности и о внесении изменений в отдельные законодательные акты Российской Федерации". Данный вариант сделает возможным для реализации в полном объеме потенциала энергоэффективности, что позволит достичь максимизации значений показателей в реализации процесса энергосбережения и повышения энергетической эффективности экономики Лисичанского сельского поселения Ольховатского муниципального района и сокращения энергетических издержек в бюджетном секто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новационном варианте развития происходит процесс повышения энергетической эффективности экономики Лисичанского сельского поселения Ольховатского муниципального района и сокращения энергетических издержек в бюджетной сфере. Деятельность по достижению этих целей предполагается вести по нескольким направлениям. Во-первых, путем проведения мероприятий по энергосбережению и повышению энергетической эффективности. Во-вторых, путем привлечения в реальный сектор экономики и бюджетную сферу Лисичанского сельского поселения Ольховатского муниципального района исключительно энергетически эффективных технолог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Основными приоритетами муниципальной  политики в сфере энергосбережения является: развитие эффективной и ресурсосберегающей экономики на территории Лисичанского сельского поселения Ольховатского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ая цель - это обеспечение устойчивого процесса повышения эффективности энергопотребления в секторах экономики поселения, в т.ч. за счет реализации механизмов стимулирования энергосбережения и повышения энергетической эффективности в различных сферах экономики поселения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е надежного, безопасного, бездефицитного энергоснабжения Лисичанского сельского поселения Ольховат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ивное вовлечение всех групп потребителей в энерго-, ресурсосбере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негативного воздействия энергетического хозяйства Лисичанского сельского поселения Ольховатского муниципального района на окружающую сред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сновных приоритетов муниципальной политики, целями реализации настоящей муниципальной программы явл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. 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ой цели потребует решения следующей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 программы и их значения представлены в приложении 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рассчитан на период с 2014 по 2019 год (в один эта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подпрограмм в рамках настоящей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основных мероприяти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реализация следующего основного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улиц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основного мероприятия: 2014-2015 годы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sz w:val="28"/>
          <w:szCs w:val="28"/>
        </w:rPr>
        <w:t>Ожидаемые результаты: Экономия электрической энергии в натураль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предусмотрено за счет средств бюджета Лисичанского сельского поселения Ольховат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униципального бюджета на реализацию программы, а также ресурсное обеспечение и прогнозная (справочная) оценка расходов бюджета Лисичанского сельского поселения Ольховатского муниципального района на реализацию муниципальной программы «Энергоэффективность и развитие энергетики» на 2014 – 2019 годы  приведены в приложениях 2 и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следует отн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виденные риски, связанные с кризисными явлениями в экономике Воронежской области и Лисичанского поселения, с природными и техногенными катастрофами и катаклизмами, что может привести к снижению бюджетных до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муниципальной  программы может оказать реализация финансовых и непредвиденных рисков, которые содержат угрозу срыва реализации мероприятий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го финансирования программы, финансирование ряда мероприятий будет сокращ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850" cy="26035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6035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и соответствия запланированному уровню затрат и эффективности использования средств бюджета Лисичанского сельского поселения Ольховатского муниципального района путем сопоставления фактических и плановых объемов финансирования муниципальной программы в целом и сопоставления фактических и плановых объемов финансирования мероприятий,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960" cy="26035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ого 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финансирования реализации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ения 70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70%.</w:t>
      </w:r>
    </w:p>
    <w:p>
      <w:pPr>
        <w:sectPr>
          <w:type w:val="nextPage"/>
          <w:pgSz w:w="11906" w:h="16838"/>
          <w:pgMar w:left="1337" w:right="1222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24"/>
        <w:gridCol w:w="1500"/>
        <w:gridCol w:w="1520"/>
        <w:gridCol w:w="780"/>
        <w:gridCol w:w="780"/>
        <w:gridCol w:w="780"/>
        <w:gridCol w:w="731"/>
        <w:gridCol w:w="731"/>
        <w:gridCol w:w="731"/>
      </w:tblGrid>
      <w:tr>
        <w:trPr>
          <w:trHeight w:val="1305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6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 Лисичанского сельского поселения Ольховатского муниципального района</w:t>
              <w:br/>
              <w:t>«Энергоэффективность и развитие энергетики» на 2014 – 2019 годы</w:t>
            </w:r>
          </w:p>
        </w:tc>
      </w:tr>
      <w:tr>
        <w:trPr>
          <w:trHeight w:val="112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«Энергоэффективность и развитие энергетики» на 2014 – 2019 годы </w:t>
            </w:r>
          </w:p>
        </w:tc>
      </w:tr>
      <w:tr>
        <w:trPr>
          <w:trHeight w:val="15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натуральном  выражен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425" w:gutter="0" w:header="0" w:top="1338" w:footer="0" w:bottom="122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539605" cy="29629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96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425" w:gutter="0" w:header="0" w:top="1338" w:footer="0" w:bottom="122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78"/>
        <w:gridCol w:w="2306"/>
        <w:gridCol w:w="1589"/>
        <w:gridCol w:w="296"/>
        <w:gridCol w:w="850"/>
        <w:gridCol w:w="588"/>
        <w:gridCol w:w="688"/>
        <w:gridCol w:w="283"/>
        <w:gridCol w:w="567"/>
        <w:gridCol w:w="284"/>
        <w:gridCol w:w="1134"/>
        <w:gridCol w:w="2584"/>
        <w:gridCol w:w="960"/>
      </w:tblGrid>
      <w:tr>
        <w:trPr>
          <w:trHeight w:val="315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J20"/>
            <w:bookmarkStart w:id="1" w:name="RANGE!A1%3AJ20"/>
            <w:bookmarkEnd w:id="1"/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7058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ов, юридических и физических лиц на реализацию муниципальной программы Лисичанского сельского поселения Ольховатского муниципа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  <w:br/>
              <w:t>«Энергоэффективность и развитие энергетики» на 2014 – 2019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Энергоэффективность и развитие энергетики» на 2014 – 2019 годы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</w:tr>
      <w:tr>
        <w:trPr>
          <w:trHeight w:val="359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бюджет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и установка энергосберегающих ламп и светильников для освещения зданий и улиц поселени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61"/>
        <w:gridCol w:w="2421"/>
        <w:gridCol w:w="1980"/>
        <w:gridCol w:w="1435"/>
        <w:gridCol w:w="1435"/>
        <w:gridCol w:w="2600"/>
        <w:gridCol w:w="1420"/>
        <w:gridCol w:w="1980"/>
      </w:tblGrid>
      <w:tr>
        <w:trPr>
          <w:trHeight w:val="37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13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 реализации муниципальной программы Лисичанского сельского поселения Ольховатского муниципального района «Энергоэффективность и развитие энергетики» на 2014 – 2019 годы</w:t>
            </w:r>
          </w:p>
        </w:tc>
      </w:tr>
      <w:tr>
        <w:trPr>
          <w:trHeight w:val="73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администрация Лисичанского сельского поселения Ольховатского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непосредственный результат (краткое описание) от реализации программы, основного мероприятия, мероприятия в очередном финансовом году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едусмотренные решением Совета народных депутатов Лисичанского сельского поселения Ольховатского муниципального района  о  бюджете, на год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» на 2014 – 2019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Лисичанского сельского поселения. Глава Лисичанского сельского поселения Е.В. Козыре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и установка энергосберегающих ламп и светильников для освещения зданий  и улиц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сичанского сельского поселения. Глава Лисичанского сельского поселения Е.В. Козыре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спользования топливно-энегретических ресурсов за счет реализации энергосберегающих мероприятий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1338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F1EA9119155D641973173FAB38C0EDDE8537304103DC1F3B39AE4252217585163CDE5018A38EICn9M" TargetMode="External"/><Relationship Id="rId3" Type="http://schemas.openxmlformats.org/officeDocument/2006/relationships/hyperlink" Target="consultantplus://offline/ref=84F1EA9119155D641973173FAB38C0EDD6853F3C430881153360A24055I2nE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48:00Z</dcterms:created>
  <dc:creator>sa</dc:creator>
  <dc:description/>
  <cp:keywords/>
  <dc:language>en-US</dc:language>
  <cp:lastModifiedBy>Customer</cp:lastModifiedBy>
  <cp:lastPrinted>2013-12-10T13:56:00Z</cp:lastPrinted>
  <dcterms:modified xsi:type="dcterms:W3CDTF">2013-12-26T13:21:00Z</dcterms:modified>
  <cp:revision>46</cp:revision>
  <dc:subject/>
  <dc:title/>
</cp:coreProperties>
</file>