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АДМИНИСТРАЦ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ЛИСИЧАН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от 02 декабря 2024 года № 6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х.Дроздов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35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О внесении изменений в постановление администрации Лисичанского сельского поселения Ольховатского муниципального района Воронежской области от 11.07.2016 № 57 «Об утверждении положения о порядке рассмотрения обращений граждан и организации личного приема граждан в администрации Лисичанского сельского поселения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целях приведения нормативного правового акта администрации Лисичанского сельского поселения Ольховатского муниципального района Воронежской области в соответствие с действующим законодательством, администрация Лисичанского сельского поселения Ольховат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Внести в постановление администрации Лисичанского сельского поселения Ольховатского муниципального района Воронежской области от 11.07.2016 № 57 «Об утверждении положения о порядке рассмотрения обращений граждан и организации личного приема граждан в администрации Лисичанского сельского поселения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1. В пункте 2 Постановления слова «Специалисту 1 категории» заменить словами «Ведущему специалисту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2. Пункт 1.2. раздела 1 При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«1.2. Граждане могут обратиться в администрацию Лисичанского сельского поселения в устной или письменной форме лично, также  обращения в письменоой форме могут быть направлены по почте, в форме электронного документа, в том числе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3. Пункт 3.3 раздела 3 При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3.3 Обращение, поступившее в администрацию поселения или должностному лицу в форме электронного документа, подлежит рассмотрению в порядке, установленном Федеральным законом от 02.05.2006 N 59-ФЗ «О порядке рассмотрения обращений граждан Российской Федерации». 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Едином портале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официальном издании органов местного самоуправления Лисича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6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лава Лисичанского сельског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селения    </w:t>
      </w:r>
    </w:p>
    <w:p>
      <w:pPr>
        <w:pStyle w:val="Normal"/>
        <w:tabs>
          <w:tab w:val="clear" w:pos="708"/>
          <w:tab w:val="left" w:pos="6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льховатского муниципального района  </w:t>
      </w:r>
    </w:p>
    <w:p>
      <w:pPr>
        <w:pStyle w:val="Normal"/>
        <w:tabs>
          <w:tab w:val="clear" w:pos="708"/>
          <w:tab w:val="left" w:pos="6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оронежской области                                                                       С.А.Нетяга       </w:t>
      </w:r>
    </w:p>
    <w:sectPr>
      <w:headerReference w:type="default" r:id="rId2"/>
      <w:type w:val="nextPage"/>
      <w:pgSz w:w="11906" w:h="16838"/>
      <w:pgMar w:left="1418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07:00Z</dcterms:created>
  <dc:creator>Пользолватель</dc:creator>
  <dc:description/>
  <cp:keywords/>
  <dc:language>en-US</dc:language>
  <cp:lastModifiedBy>User</cp:lastModifiedBy>
  <cp:lastPrinted>2016-08-03T15:01:00Z</cp:lastPrinted>
  <dcterms:modified xsi:type="dcterms:W3CDTF">2024-12-02T05:58:00Z</dcterms:modified>
  <cp:revision>6</cp:revision>
  <dc:subject/>
  <dc:title>АДМИНИСТРАЦИЯ</dc:title>
</cp:coreProperties>
</file>