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декабря 2023 года № 61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Дрозд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ков причинения вреда (ущерба) охраняемы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м ценностям на 2024 год при осуществлен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контроля в сфере благоустройств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сичан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атского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31.07.2020г. № 248-ФЗ «О государственном контроле (надзоре) и муниципальном контроле в Российской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01.01.2024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Лисичан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исичанского сельского поселения Ольховат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Нетяг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Лисичанского сельского поселения Ольховатского муниципального района Воронежской области</w:t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3 года № 6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Лисичанского сель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представительного органа муниципального образования (далее – Правил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Цели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632" w:type="dxa"/>
        <w:jc w:val="left"/>
        <w:tblInd w:w="-1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203"/>
        <w:gridCol w:w="1900"/>
        <w:gridCol w:w="2977"/>
      </w:tblGrid>
      <w:tr>
        <w:trPr>
          <w:trHeight w:val="6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1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5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bokova</dc:creator>
  <dc:description/>
  <cp:keywords/>
  <dc:language>en-US</dc:language>
  <cp:lastModifiedBy>Lisichanka</cp:lastModifiedBy>
  <cp:lastPrinted>2022-12-12T10:37:00Z</cp:lastPrinted>
  <dcterms:modified xsi:type="dcterms:W3CDTF">2023-12-08T08:07:00Z</dcterms:modified>
  <cp:revision>12</cp:revision>
  <dc:subject/>
  <dc:title/>
</cp:coreProperties>
</file>