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декабря 2023 года № 60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роздо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ков причинения вреда (ущерба) охраняемы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ценностям на 2024 год при осуществле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автомобильно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тран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дорожном хозяйстве на территор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ича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31.07.2020 г. № 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в дорожном хозяйстве на территории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01.01.2024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Лисичан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Нетяга</w:t>
            </w:r>
          </w:p>
        </w:tc>
      </w:tr>
    </w:tbl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сича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 года № 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Лисича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Цели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632" w:type="dxa"/>
        <w:jc w:val="left"/>
        <w:tblInd w:w="-1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4253"/>
        <w:gridCol w:w="1843"/>
        <w:gridCol w:w="2126"/>
      </w:tblGrid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5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9:00Z</dcterms:created>
  <dc:creator>bokova</dc:creator>
  <dc:description/>
  <cp:keywords/>
  <dc:language>en-US</dc:language>
  <cp:lastModifiedBy>Lisichanka</cp:lastModifiedBy>
  <cp:lastPrinted>2023-12-08T10:50:00Z</cp:lastPrinted>
  <dcterms:modified xsi:type="dcterms:W3CDTF">2023-12-08T07:54:00Z</dcterms:modified>
  <cp:revision>14</cp:revision>
  <dc:subject/>
  <dc:title/>
</cp:coreProperties>
</file>