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24 года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от 27 ноября 2023 г. № 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дача в собственность граждан занимаем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жилых помещений жилищного фон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ватизация жилищного фонда)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№ 168-ФЗ «О едином федеральном информационном регистре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 постановление администрации Лисичанского сельского поселения Ольховатского муниципального района Воронежской области от 27 ноября 2023 г. № 5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 «Передача в собственность граждан занимаемых  ими жилых помещений жилищного фонда  (приватизация жилищного фонда)»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 6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полнить новым подпунктом 6.6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одпункт 20.6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;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В пункте 3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ово «департамент» заменить словом «министерство»;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В пункте 3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ово «департамент» заменить словом «министерство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i w:val="false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i w:val="false"/>
          <w:sz w:val="24"/>
          <w:szCs w:val="24"/>
        </w:rPr>
        <w:t>Лисичанского</w:t>
      </w:r>
      <w:r>
        <w:rPr>
          <w:rFonts w:eastAsia="SimSun;宋体" w:cs="Times New Roman" w:ascii="Times New Roman" w:hAnsi="Times New Roman"/>
          <w:i w:val="false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С.А.Нетя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(9)_"/>
    <w:qFormat/>
    <w:rPr>
      <w:i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ListParagraphChar">
    <w:name w:val="List Paragraph Char"/>
    <w:qFormat/>
    <w:rPr/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eastAsia="Calibri"/>
      <w:i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Calibri"/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0:00Z</dcterms:created>
  <dc:creator>Кузьмич Нелли Олеговна</dc:creator>
  <dc:description/>
  <cp:keywords/>
  <dc:language>en-US</dc:language>
  <cp:lastModifiedBy>User</cp:lastModifiedBy>
  <cp:lastPrinted>2023-11-27T16:15:00Z</cp:lastPrinted>
  <dcterms:modified xsi:type="dcterms:W3CDTF">2024-10-31T11:09:00Z</dcterms:modified>
  <cp:revision>44</cp:revision>
  <dc:subject/>
  <dc:title>АДМИНИСТРАЦИЯ</dc:title>
</cp:coreProperties>
</file>