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24 года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роз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исичанского сельского поселения Ольховат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</w:rPr>
        <w:t>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23 г. № 53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Normal"/>
        <w:spacing w:lineRule="auto" w:line="240" w:before="0" w:after="0"/>
        <w:ind w:right="4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08.06.2020 № 168-ФЗ «О едином федеральном информационном регистре, содержащем сведения о населении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.05.2015 № 18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в редакции от 07.08.2015года № 36; в редакции от 30.07.2021года № 42; в редакции от 17.06.2022 года № 27.)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изменения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 xml:space="preserve">постановление администрации Лисичанского сельского поселения Ольховатского муниципального района Воронежской области от 27 ноября 2023 г. № 53 «Об утверждении административного регламента предоставления муниципальной услуги «Предоставление жилого помещения по договору социального найма»» </w:t>
      </w:r>
      <w:r>
        <w:rPr>
          <w:rFonts w:eastAsia="Calibri"/>
          <w:sz w:val="24"/>
          <w:szCs w:val="24"/>
        </w:rPr>
        <w:t>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Часть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 дополнить пунктом 6.5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10.1.5. </w:t>
      </w:r>
      <w:r>
        <w:rPr>
          <w:rFonts w:cs="Times New Roman" w:ascii="Times New Roman" w:hAnsi="Times New Roman"/>
          <w:sz w:val="24"/>
          <w:szCs w:val="24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;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Абзац 10 подпункта 22.2. пункта 2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ламента    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 В пункте 41 Раздела V Административного регламента слово «департамент» заменить словом «министерство»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сича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С.А.Нетяга</w:t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Основной текст (9)_"/>
    <w:qFormat/>
    <w:rPr>
      <w:i/>
      <w:spacing w:val="1"/>
      <w:shd w:fill="FFFFFF" w:val="clear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ListParagraphChar">
    <w:name w:val="List Paragraph Char"/>
    <w:qFormat/>
    <w:rPr/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eastAsia="Calibri"/>
      <w:i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Calibri"/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0:00Z</dcterms:created>
  <dc:creator>Кузьмич Нелли Олеговна</dc:creator>
  <dc:description/>
  <cp:keywords/>
  <dc:language>en-US</dc:language>
  <cp:lastModifiedBy>User</cp:lastModifiedBy>
  <cp:lastPrinted>2024-10-28T10:15:00Z</cp:lastPrinted>
  <dcterms:modified xsi:type="dcterms:W3CDTF">2024-10-31T10:56:00Z</dcterms:modified>
  <cp:revision>22</cp:revision>
  <dc:subject/>
  <dc:title>АДМИНИСТРАЦИЯ</dc:title>
</cp:coreProperties>
</file>