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ИЧАНСКОГО СЕЛЬСКОГО ПОСЕЛЕНИЯ</w:t>
      </w:r>
    </w:p>
    <w:p>
      <w:pPr>
        <w:pStyle w:val="2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ЛЬХОВАТСКОГО МУНИЦИПАЛЬНОГО РАЙОНА</w:t>
      </w:r>
    </w:p>
    <w:p>
      <w:pPr>
        <w:pStyle w:val="2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от 17 июня 2016 года № 51    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. Дроздово   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679065" cy="182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Title"/>
                                    <w:spacing w:before="24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>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43.8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3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Title"/>
                              <w:spacing w:before="24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2.03.2007 № 25-ФЗ «О муниципальной службе в Российской Федерации», Федеральным законом от 25.12.2008 N 273-ФЗ "О противодействии коррупции", Указом Президента Российской Федерации от 01.07.2010  № 821  «О комиссиях по соблюдению требований к служебному поведению федеральных государственных служащих и урегулированию конфликта интересов», Законом Воронежской области  от 28.12.2007 № 175 – ОЗ «О муниципальной службе в Воронежской области», решением Совета народных депутатов Лисичанского сельского поселения от 29.04.2011 № 7 «Об утверждении Кодекса этики и служебного поведения муниципальных служащих органов местного самоуправления Лисичанского сельского поселения» администрация Лисичанского сельского поселения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комиссию по соблюдению требований к служебному поведению муниципальных служащих  администрации Лисичанского сельского поведения и урегулированию конфликта интерес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лагаемый состав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лагаемый порядок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читать утратившими силу:</w:t>
      </w:r>
    </w:p>
    <w:p>
      <w:pPr>
        <w:pStyle w:val="Normal"/>
        <w:ind w:firstLine="142"/>
        <w:rPr>
          <w:rFonts w:cs="Arial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постановление администрации Лисичанского сельского поселения от  21.02.2011 № 22</w:t>
      </w:r>
      <w:r>
        <w:rPr>
          <w:rFonts w:cs="Arial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боты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</w:t>
      </w:r>
      <w:r>
        <w:rPr>
          <w:rFonts w:cs="Arial"/>
          <w:szCs w:val="26"/>
        </w:rPr>
        <w:t>;</w: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Лисичанского сельского поселения от</w:t>
      </w:r>
      <w:r>
        <w:rPr>
          <w:rFonts w:cs="Arial"/>
          <w:i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03.2011 № 27</w:t>
      </w:r>
      <w:r>
        <w:rPr>
          <w:rFonts w:cs="Arial"/>
          <w:i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Лисичанского сельского поселения от 21.02.2011  № 22»</w:t>
      </w:r>
      <w:r>
        <w:rPr>
          <w:rFonts w:cs="Arial"/>
          <w:szCs w:val="26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«Муниципальный вестни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исича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Е.В. Козыр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Arial"/>
          <w:sz w:val="28"/>
          <w:szCs w:val="26"/>
        </w:rPr>
      </w:pPr>
      <w:r>
        <w:rPr>
          <w:rFonts w:cs="Arial" w:ascii="Times New Roman" w:hAnsi="Times New Roman"/>
          <w:sz w:val="28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70891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</w:tblGrid>
                            <w:tr>
                              <w:trPr>
                                <w:trHeight w:val="1589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Лис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7.06.2016 года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pt;height:80.5pt;mso-wrap-distance-left:9pt;mso-wrap-distance-right:0pt;mso-wrap-distance-top:0pt;mso-wrap-distance-bottom:0pt;margin-top:7.8pt;mso-position-vertical-relative:text;margin-left:27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</w:tblGrid>
                      <w:tr>
                        <w:trPr>
                          <w:trHeight w:val="1589" w:hRule="atLeast"/>
                        </w:trPr>
                        <w:tc>
                          <w:tcPr>
                            <w:tcW w:w="4266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Лис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06.2016 года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PlusTitle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Лисичанского сельского поселения и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Председатель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35"/>
      </w:tblGrid>
      <w:tr>
        <w:trPr>
          <w:trHeight w:val="540" w:hRule="atLeast"/>
        </w:trPr>
        <w:tc>
          <w:tcPr>
            <w:tcW w:w="4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ырева Елена Владимиро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лава Лисичанского поселения;</w:t>
            </w:r>
          </w:p>
        </w:tc>
      </w:tr>
    </w:tbl>
    <w:p>
      <w:pPr>
        <w:pStyle w:val="Normal"/>
        <w:rPr/>
      </w:pPr>
      <w:r>
        <w:rPr/>
        <w:t>Заместитель председателя комиссии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35"/>
      </w:tblGrid>
      <w:tr>
        <w:trPr>
          <w:trHeight w:val="540" w:hRule="atLeast"/>
        </w:trPr>
        <w:tc>
          <w:tcPr>
            <w:tcW w:w="44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ва Лариса Ивановна</w:t>
            </w:r>
          </w:p>
        </w:tc>
        <w:tc>
          <w:tcPr>
            <w:tcW w:w="523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пециалист первой категории администрации Лисичанского сельского поселения;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ицкая Лилия Александровна - старший инспектор – юрист администрации Лисичанского сельского поселения;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599"/>
      </w:tblGrid>
      <w:tr>
        <w:trPr>
          <w:trHeight w:val="340" w:hRule="atLeast"/>
        </w:trPr>
        <w:tc>
          <w:tcPr>
            <w:tcW w:w="41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4121" w:type="dxa"/>
            <w:tcBorders/>
          </w:tcPr>
          <w:p>
            <w:pPr>
              <w:pStyle w:val="Normal"/>
              <w:ind w:firstLine="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релова Наталья </w:t>
            </w:r>
          </w:p>
          <w:p>
            <w:pPr>
              <w:pStyle w:val="Normal"/>
              <w:ind w:firstLine="4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едущий специалист – главный бухгалтер финансист администрации Лисичанского сельского поселения;</w:t>
            </w:r>
          </w:p>
        </w:tc>
      </w:tr>
      <w:tr>
        <w:trPr>
          <w:trHeight w:val="540" w:hRule="atLeast"/>
        </w:trPr>
        <w:tc>
          <w:tcPr>
            <w:tcW w:w="41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сильченко Виктория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тарший инспектор по земельным вопросам администрации Лисичанского сельского посе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412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вриненко Галина Александровна</w:t>
            </w:r>
          </w:p>
        </w:tc>
        <w:tc>
          <w:tcPr>
            <w:tcW w:w="559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нспектор администрации Лисичанского сельского поселения;</w:t>
            </w:r>
          </w:p>
        </w:tc>
      </w:tr>
    </w:tbl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49530</wp:posOffset>
                </wp:positionV>
                <wp:extent cx="2529840" cy="10223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3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hanging="0"/>
                                    <w:jc w:val="right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 Лисича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17.06.2016 года № 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80.5pt;mso-wrap-distance-left:9pt;mso-wrap-distance-right:9pt;mso-wrap-distance-top:0pt;mso-wrap-distance-bottom:0pt;margin-top:3.9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398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hanging="0"/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Лисича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7.06.2016 года № 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и по  соблюдению требований к служебному поведению муниципальных служащих  администрации Лисичанского сельского поселения 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работы комиссии по соблюдению требований к служебному поведению муниципальных  служащих администрации Лисичанского сельского поселения и урегулированию конфликта интересов  (далее - Порядок) разработан в соответствии со статьей 14.1. Федерального закона от 02.03.2007 № 25-ФЗ «О муниципальной службе в Российской Федерации», ст. 8.1. Закона Воронежской области  от 28.12.2007 № 175-ОЗ «О муниципальной службе в Воронежской област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 порядок формирования и деятельности комиссии по соблюдению требований к служебному поведению муниципальных служащих администрации Лисичанского сельского поселения и урегулированию конфликта интересов (далее – комиссия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и Правительства Российской Федерации, законами Воронежской области, актами органов государственной власти Воронежской области, настоящим Порядком, нормативными правовыми актами органов местного самоуправления Лисичанского сельского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й задачей комиссии являются содействие администрации Лисичанского сельского поселени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Лисичанского сельского поселения (далее – муниципальные служащие) ограничений и запретов, требований о предотвращении или урегулировании конфликта интересов, а также в обеспечении ими  обязанностей, установленных Федеральным законом  от 25.12.2008 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 администрацией Лисичанского сельского поселения (далее – администрация) мер по предупреждению корруп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 вопросы, связанные  с соблюдением требований  к служебному поведению и (или) урегулированию конфликта интересов в отношении муниципальных служащих, замещающих должности муниципальной службы в админ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Комиссия образуется  правовым актом администрации. Указанным актом  утверждается состав комиссии и порядок ее работ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 исполняет заместитель председателя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став  комиссии формируется таким образом, чтобы исключить 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комиссии, не замещающих должности муниципальной службы в администрации муниципального района, должно составлять не менее  одной четверти от общего числа 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(председатель комиссии), должностное лицо кадровой службы, ответственное за работу по профилактике коррупционных и иных правонарушений (заместитель председателя комиссии), муниципальные служащие по кадровым, юридическим вопросам, определяемых главой администрации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 образования, деятельность которых связана  с муниципальной службо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может принять решение о включении в состав комиссии  по согласованию представителей общественных организац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 отношении которого комиссией рассматривается вопрос о соблюдении требований  к служебному  поведению  и (или) требований об урегулировании конфликта интересов, и определяемые председателем комиссии два муниципальных служащих, замещающих 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 вопросам, рассматриваемым 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 которого комиссией 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 может привести к конфликту интересов при рассмотрении 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 указанного вопрос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едставление главой администрации в соответствии с Положением 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и муниципальными служащими, замещающими указанные должности, 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материалов проверки, свидетельствующи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, предусмотренных  подпунктом «а» пункта 1 названного выше  Полож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оступившее  должностному лицу администрации, ответственному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 должность муниципальной службы, включенную в перечень должностей, утвержденный нормативным правовым актом органов местного самоуправления Лисичанского сельского посе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муниципальному управлению этой организацией входили в его должностные (служебные) обязанности, до истечения двух лет со дня увольнения  с муниципальной службы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 счета (вклады), хранить наличные денежные средства и ценности в 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 далее - Федеральный закон «О запрете отдельным категориям лиц открывать и иметь 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редставление  главы администрации либо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частью 4 статьи 12 Федерального закона от 25 декабря 2008 г. № 273-ФЗ «О противодействии коррупции» и статьей 64.1. 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 организацией 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 или некоммерческой организации либо на выполнение им работы на условиях гражданско-правового договора в коммерческой или некоммерческой  организации комиссией не рассматривалс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ращение, указанное в абзаце втором подпункта «б» пункта 10 настоящего Порядка, подается гражданином, замещавшим должность муниципальной службы в администрации, в подразделение кадровой службы администрации по профилактике коррупционных и иных правонарушений. В обращении  указываются: фамилия, имя, отчество гражданина, дата его рождения, адрес места жительства, замещаемые должности в течение 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 кадровой службы администрации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2. Обращение, указанное в абзаце втором подпункта «б» пункта 10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1.3. Уведомление, указанное в подпункте «д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о соблюдении  гражданином, замещавшим должность муниципальной службы в администрации, 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Уведомление, указанное в абзаце пятом подпункта «б» пункта 10 настоящего Порядка, рассматривается подразделением кадровой службы администрации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5. При подготовке мотивированного заключения по результатам рассмотрения обращения, указанного в абзаце втором подпункта «б» пункта 10 настоящего Порядка, или уведомлений, указанных в абзаце пятом подпункта «б» и подпункте «д» пункта 10 настоящего Порядка, должностные лица кадрового подразделения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в 10 -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2.1 и 12.2 настоящего Порядка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7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седание комиссии по рассмотрению заявлений, указанных в абзацах третьем и четвертом подпункта «б» пункта 10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 обязательствах имущественного характе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Уведомление, указанное в подпункте «д» пункта 10 настоящего Порядка, как правило, рассматриваются на очередном (плановом)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0 настоящего Порядк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ом «б» пункта 10 настоящего Порядка, не содержит указания о намерении муниципального служащего или гражданина лично присутствовать  на заседании комисси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 вопросов, а также дополнительные материал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 в ходе работы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«а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 о порядке проверки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 «О противодействии коррупции» и другим нормативными правовыми актами Российской Федерации, утвержденным Законом Воронежской области от 28.12.2007 № 175-ОЗ «О муниципальной службе в Воронежской области»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 подпункта «а» пункта 10 настоящего Порядка, комиссия 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«б» пункта 10 настоящего Порядка, комиссия принимает 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 по  муниципальному управлению этой организации входили в его 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ей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 предоставлению указанных сведений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9.1.  По итогам рассмотрения вопроса, указанного в подпункте «г» пункта 10 настоящего Порядка, комиссия принимает одно из следующих решени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2.  По итогам рассмотрения вопроса, указанного в абзаце четвер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обстоятельства, препятствующие 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не являются объективными и уважительными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3. По итогам рассмотрения вопроса, указанного в абзаце пятом подпункта «б» пункта 10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 муниципальному служащему и 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указанных в подпунктах «а»,«б»,«г»  и «д» пункта 10 настоящего Порядка, и при наличии к тому оснований комиссия может принять иное решение, чем это предусмотрено пунктами 16-19, 19.1-19.3 и 21.1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«д» пункта 10 настоящего Порядка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«в» пункта 10 настоящего Порядка, комиссия принимает соответствующее решени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2. Для исполнения 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 на рассмотрение главы админист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3. Решения комиссии по вопросам, указанным в  пункте 10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 втором подпункта «б» пункта 10 настоящего Порядка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10 настоящего Порядка, носит обязательный характер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лен комиссии, несогласный с 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7. Копии протокола заседания комиссии в 7-дневный срок со дня заседания направляются  главе администрации, полностью или в виде выписок из него – муниципальному служащему, а также по решению комиссии – иным заинтересованным  лица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Глава администрации обязан рассмотреть протокол заседания комиссии и вправе учесть в пределах своей компетенции содержащиеся в ней рекомендации при 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сужд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признаков  дисциплинарного проступка в действиях (бездействии) муниципального служащего информация об этом представляется 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0. В случае установления комиссией факта совершения муниципальным служащим 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 необходимости – немедлен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опия протокола заседания комиссии или выписка из него приобщается к 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0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правовым отделом или должностными лицами администрации, ответственными за работу по профилактике коррупционных и иных правонарушени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7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1Орган_ПР Знак"/>
    <w:qFormat/>
    <w:rPr>
      <w:rFonts w:ascii="Arial" w:hAnsi="Arial" w:cs="Arial"/>
      <w:b/>
      <w:caps/>
      <w:sz w:val="28"/>
      <w:szCs w:val="28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8">
    <w:name w:val="Название Знак"/>
    <w:qFormat/>
    <w:rPr>
      <w:rFonts w:ascii="Arial" w:hAnsi="Arial" w:cs="Arial"/>
      <w:b/>
      <w:sz w:val="26"/>
      <w:szCs w:val="24"/>
    </w:rPr>
  </w:style>
  <w:style w:type="character" w:styleId="Style9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0">
    <w:name w:val="Нижний колонтитул Знак"/>
    <w:qFormat/>
    <w:rPr>
      <w:rFonts w:ascii="Arial" w:hAnsi="Arial" w:cs="Arial"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8"/>
      <w:szCs w:val="28"/>
      <w:lang w:val="en-US"/>
    </w:rPr>
  </w:style>
  <w:style w:type="paragraph" w:styleId="23">
    <w:name w:val="2Название"/>
    <w:basedOn w:val="Normal"/>
    <w:qFormat/>
    <w:pPr>
      <w:ind w:hanging="0"/>
      <w:jc w:val="center"/>
    </w:pPr>
    <w:rPr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ind w:left="5103" w:hanging="0"/>
    </w:pPr>
    <w:rPr>
      <w:sz w:val="26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jc w:val="center"/>
    </w:pPr>
    <w:rPr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53:00Z</dcterms:created>
  <dc:creator>Пользователь</dc:creator>
  <dc:description/>
  <cp:keywords/>
  <dc:language>en-US</dc:language>
  <cp:lastModifiedBy>Admin</cp:lastModifiedBy>
  <cp:lastPrinted>2016-06-25T14:08:00Z</cp:lastPrinted>
  <dcterms:modified xsi:type="dcterms:W3CDTF">2019-07-24T13:08:00Z</dcterms:modified>
  <cp:revision>25</cp:revision>
  <dc:subject/>
  <dc:title>А Д М И Н И С Т Р А Ц И Я</dc:title>
</cp:coreProperties>
</file>