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0 февраля 2025 года  № 4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 131 – ФЗ « Об общих принципах организации местного самоуправления в Российской Федерации» от 6 октября 2003 года, постановления администрации Лисичанского сельского поселения Ольховатского муниципального района Воронежской области № 48 от 26.10.2015года «Об утверждении административного регламента предоставления муниципальной услуги «Предоставлении адреса объекту недвижимости и аннулирования адреса» (в редакции постановления №23 от 11.04.2016 года, №57 от 25.07.2017 года, №77 от 09.10.2017 года, №3 от 15.02.2019 года), администрация Лисичанского сельского поселения Ольховатского муниципального района Воронеж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менить адрес сооружению (Скважина 4874), кадастровый номер 36:18:5500020:197, глубина 100 метров  со старого: Воронежская область, Ольховатский район, Лисичанское сельское поселение, в 1,5 км от х.Дроздово на восток х.Дроздово, в балке 18 км на северо-запад от ж/д ст. Россошь - на новый: Российская Федерация, Воронежская область, Ольховатский муниципальный район, Лисичанское сельское поселение, Дроздово хутор, сооружение 1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зменить адрес сооружению (Скважина 5384), кадастровый номер 36:18:5500017:147, глубина 122 метров  со старого: Воронежская область, Ольховатский район, Лисичанское сельское поселение, юго-восточная окраина п.Первомайское, склон балки в 0,3 км на юго-восток от пруда, в 0,7 км на восток от дороги на х.Дроздово - на новый: Российская Федерация, Воронежская область, Ольховатский муниципальный район, Лисичанское сельское поселение, Первомайское поселок, сооружение 1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зменить адрес сооружению (Башня Рожновского), кадастровый номер 36:18:5500017:218, объемом 25 метров кубических со старого: Воронежская область, Ольховатский район, п.Первомайское - на новый: Российская Федерация, Воронежская область, Ольховатский муниципальный район, Лисичанское сельское поселение, Первомайское поселок, сооружение 1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зменить адрес сооружению (Водопроводная сеть), кадастровый номер 36:18:0000000:6728, протяженностью 6056 метров  со старого: Воронежская область, Ольховатский район, х.Дроздово - на новый: Российская Федерация, Воронежская область, Ольховатский муниципальный район, Лисичанское сельское поселение, Дроздово хутор, сооружение 1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зменить адрес сооружению (Водопроводная сеть), кадастровый номер 36:18:0000000:6765, протяженностью 2942 метров  со старого: Воронежская область, Ольховатский район, п.Первомайское - на новый: Российская Федерация, Воронежская область, Ольховатский муниципальный район, Лисичанское сельское поселение, Первомайское поселок, сооружение 1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Лисичанского сельского поселения             </w:t>
        <w:tab/>
        <w:t xml:space="preserve">     Л.И.Бон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7:00Z</dcterms:created>
  <dc:creator>User</dc:creator>
  <dc:description/>
  <cp:keywords/>
  <dc:language>en-US</dc:language>
  <cp:lastModifiedBy>User</cp:lastModifiedBy>
  <cp:lastPrinted>2025-02-27T11:01:00Z</cp:lastPrinted>
  <dcterms:modified xsi:type="dcterms:W3CDTF">2025-03-13T07:10:00Z</dcterms:modified>
  <cp:revision>4</cp:revision>
  <dc:subject/>
  <dc:title>АДМИНИСТРАЦИЯ ЛИСИЧАНСКОГО СЕЛЬСКОГО ПОСЕЛЕНИЯ</dc:title>
</cp:coreProperties>
</file>